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52185" cy="1364615"/>
                <wp:effectExtent l="13335" t="1397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3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6.5pt;height:10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2/2015, de autoria do Vereador Fernando Alves Lisboa Dini, que dispõe sobre a concessão de Título de Cidadã Emérita a Exma. Sra. Dra. Desembargadora do Egrégio Tribunal de Justiça do Estado de São Paulo "MARIA DE LOURDES RACHID VAZ DE ALMEIDA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5 de junh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46:00Z</dcterms:created>
  <dc:creator>diego</dc:creator>
  <dc:description/>
  <cp:keywords/>
  <dc:language>en-US</dc:language>
  <cp:lastModifiedBy>usuario temp</cp:lastModifiedBy>
  <cp:lastPrinted>2014-07-14T09:55:00Z</cp:lastPrinted>
  <dcterms:modified xsi:type="dcterms:W3CDTF">2015-06-15T20:47:00Z</dcterms:modified>
  <cp:revision>5</cp:revision>
  <dc:subject/>
  <dc:title>COMISSÃO DE JUSTIÇA</dc:title>
</cp:coreProperties>
</file>