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2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 Emérita à Exma. Sra. Dra. Desembargadora do Egrégio Tribunal de Justiça do Estado de São Paulo </w:t>
      </w:r>
      <w:r>
        <w:rPr>
          <w:b/>
          <w:i/>
          <w:sz w:val="24"/>
        </w:rPr>
        <w:t>“Maria de Lourdes Rachid Vaz de Almeid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9 de junh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0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5-06-09T14:14:00Z</dcterms:modified>
  <cp:revision>5</cp:revision>
  <dc:subject/>
  <dc:title>EXMO</dc:title>
</cp:coreProperties>
</file>