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PDL  043/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Irineu Donizeti de Toledo. 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DL que dispõe sobre a concessão de Título de Cidadão Sorocabano ao Ilustríssimo Senhor Celso Ubirajara Russomanno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encontra respaldo em nosso Direito Positivo, neste diapasão passa-se a expor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Recuodecorpodetexto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firstLine="3960"/>
        <w:rPr/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 xml:space="preserve"> 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Recuodecorpodetexto2"/>
        <w:spacing w:lineRule="auto" w:line="360"/>
        <w:ind w:left="23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-se então que, para aprovação deste PDL,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Este Projeto de Lei encontra guarida no Direito Pátrio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rocaba, 04 de agosto de 2.015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Assessor Juríd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620" w:right="108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8:00Z</dcterms:created>
  <dc:creator>Camara Municipal de Sorocaba</dc:creator>
  <dc:description/>
  <cp:keywords/>
  <dc:language>en-US</dc:language>
  <cp:lastModifiedBy>usuario temp</cp:lastModifiedBy>
  <cp:lastPrinted>2014-12-04T15:30:00Z</cp:lastPrinted>
  <dcterms:modified xsi:type="dcterms:W3CDTF">2015-08-05T15:46:00Z</dcterms:modified>
  <cp:revision>3</cp:revision>
  <dc:subject/>
  <dc:title>EXMO</dc:title>
</cp:coreProperties>
</file>