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99810" cy="12026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80.25pt;height:94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6/2015, de autoria do Vereador Fernando Alves Lisboa Dini, que dispõe sobre a concessão de Título de Cidadã Sorocabana a Ilustríssima Senhora “SONIA MARIA DE FREITAS BONETTI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outu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5:00Z</dcterms:created>
  <dc:creator>diego</dc:creator>
  <dc:description/>
  <cp:keywords/>
  <dc:language>en-US</dc:language>
  <cp:lastModifiedBy>usuario temp</cp:lastModifiedBy>
  <cp:lastPrinted>2014-07-14T09:55:00Z</cp:lastPrinted>
  <dcterms:modified xsi:type="dcterms:W3CDTF">2015-10-20T12:17:00Z</dcterms:modified>
  <cp:revision>3</cp:revision>
  <dc:subject/>
  <dc:title>COMISSÃO DE JUSTIÇA</dc:title>
</cp:coreProperties>
</file>