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  PDL  073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Fernando Alves Lisboa Dini e dos demais Vereadores que assinam em conjunt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 Emérita a Ilustríssima Sra. Dra. “Tatiana Camargo Pereira Abrão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>A presente Proposiçã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estaca-se que a concessão de Título de Cidadão Emérito, está disciplinada em Resolução nos termos inf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  <w:t>RESOLUÇÃO Nº 241, DE 26 DE OUTUBRO DE 1995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u w:val="single"/>
          <w:shd w:fill="FFFFFF" w:val="clear"/>
        </w:rPr>
      </w:pPr>
      <w:r>
        <w:rPr>
          <w:i/>
          <w:sz w:val="24"/>
          <w:u w:val="single"/>
          <w:shd w:fill="FFFFFF" w:val="clear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Cria títulos honoríficos a serem concedidos e regulamenta a tramitação dos processos de concessão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i/>
          <w:sz w:val="24"/>
          <w:shd w:fill="FFFFFF" w:val="clear"/>
        </w:rPr>
        <w:t>Art. 1º. </w:t>
      </w:r>
      <w:r>
        <w:rPr>
          <w:rStyle w:val="Appleconvertedspace"/>
          <w:i/>
          <w:sz w:val="24"/>
          <w:shd w:fill="FFFFFF" w:val="clear"/>
        </w:rPr>
        <w:t> </w:t>
      </w:r>
      <w:r>
        <w:rPr>
          <w:i/>
          <w:sz w:val="24"/>
          <w:shd w:fill="FFFFFF" w:val="clear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2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333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Destaca-se que conforme a norma de regência o título de Cidadão Emérito fica reservado àquelas pessoas sorocabanas ou não, que tenham realmente, se distinguido em qualquer campo da atividade humana, de forma a ganhar notoriedade municipal, nacional ou internacional; destaca-se, ainda, que as proposições que objetivem a concessão de Título de Cidadão Emérito, deverão conter, no mínimo, a assinatura da maioria absoluta dos membros da Câmara; por fim, sublinha-se que: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Decreto Legislativo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5 de dezemb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4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8:00Z</dcterms:created>
  <dc:creator>Camara Municipal de Sorocaba</dc:creator>
  <dc:description/>
  <cp:keywords/>
  <dc:language>en-US</dc:language>
  <cp:lastModifiedBy>usuariocamara</cp:lastModifiedBy>
  <cp:lastPrinted>2015-02-06T12:24:00Z</cp:lastPrinted>
  <dcterms:modified xsi:type="dcterms:W3CDTF">2015-12-15T17:58:00Z</dcterms:modified>
  <cp:revision>2</cp:revision>
  <dc:subject/>
  <dc:title>EXMO</dc:title>
</cp:coreProperties>
</file>