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3074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02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18/2016, de autoria do Edil Fernando Alves Lisboa Dini, que dispõe sobre a Concessão de Medalha do Mérito Cultural “Ademar Carlos Guerra” ao Ilustríssimo Senhor Professor “WANDERLEI ACCA” e dá outras providências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8 de abril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3:00Z</dcterms:created>
  <dc:creator>diego</dc:creator>
  <dc:description/>
  <cp:keywords/>
  <dc:language>en-US</dc:language>
  <cp:lastModifiedBy>usuariocamara</cp:lastModifiedBy>
  <cp:lastPrinted>2016-04-18T11:40:00Z</cp:lastPrinted>
  <dcterms:modified xsi:type="dcterms:W3CDTF">2016-04-18T14:44:00Z</dcterms:modified>
  <cp:revision>3</cp:revision>
  <dc:subject/>
  <dc:title>COMISSÃO DE JUSTIÇA</dc:title>
</cp:coreProperties>
</file>