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SUBSTITUTIVO Nº 01 AO PL N.º 9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a existência do “Banheiro Família” em shoppings centers, hipermercados, supermercados, galerias, clubes, aeroportos, parques, cinemas, estádios, teatros e locais públicos de grande circulação, no âmbito do Município de Sorocaba.</w:t>
      </w:r>
    </w:p>
    <w:p>
      <w:pPr>
        <w:pStyle w:val="Normal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Sorocaba decreta: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.º Ficam os shoppings centers, hipermercados, supermercados, galerias, clubes, aeroportos, parques, cinemas, estádios, teatros e locais públicos de grande circulação, no âmbito do Município de Sorocaba, com mais de 500m² (quinhentos metros quadrados) de área construída,  obrigados a ter “banheiro família”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°  Banheiro Família consiste em um (01) banheiro com lavabo para ser utilizado por crianças, de ambos os sexos, de até dez (10) anos de idade, devidamente acompanhadas por seus responsáveis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>§ 2.º A utilização do “banheiro família” fica restrita às crianças, sendo autorizada a permanência apenas dos responsáveis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.º O “banheiro família” deverá estar de acordo com as Normas da Vigilância Sanitária Municipal e a sua utilização deverá ser gratuita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>Art. 3.º Nenhuma construção de shoppings centers, hipermercados, supermercados, galerias, clubes, aeroportos, parques, cinemas, estádios, teatros, no âmbito do Município de Sorocaba, será licenciada se o projeto não contemplar o disposto no art. 1.º desta Lei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>Art. 4.º O descumprimento ao disposto nesta Lei acarretará as seguintes sanções: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multa no valor de R$ 5.000,00 (cinco mil reais;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multa no valor de R$ 5.000,00 (cinco mil reais) e suspensão do Alvará de Funcionamento por 30 (trinta) dias, no caso de reincidência;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Cassação do Alvará de Funcionamento na segunda reincidência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5º As disposições desta lei não se aplicam às edificações anteriores à sua vigência. 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6º As despesas decorrentes da aplicação desta lei correrão à conta das dotações orçamentárias próprias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 xml:space="preserve">Art. 7.º Esta Lei entra em vigor na data de sua publicação. 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977" w:hanging="0"/>
        <w:rPr/>
      </w:pPr>
      <w:r>
        <w:rPr>
          <w:rFonts w:cs="Arial" w:ascii="Arial" w:hAnsi="Arial"/>
          <w:sz w:val="28"/>
          <w:szCs w:val="28"/>
        </w:rPr>
        <w:t>S/S, 07 de julho de 2016.</w:t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ernando Dini</w:t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Vereador </w:t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MDB</w:t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JUSTIFICATIVA: 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 presente Projeto de Lei tem em vista não somente a maior participação dos pais nos cuidados com as crianças, mas também as novas configurações familiares, fatos que tem gerado inúmeras situações constrangedoras nos banheiros públicos existentes no país.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tualmente, não é raro presenciar pais em situações embaraçosas quando precisam levar suas filhas ao banheiro em local público, pois ou permitem que elas entrem sozinhas ou precisam contar com a ajuda de mulheres desconhecidas para fazer o acompanhamento.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 instalação de “banheiro família” nos termos deste projeto é uma medida justa, democrática e acompanha a evolução das condutas e os atuais costumes da sociedade, assegurando a todos o direito do exercício pleno de suas funções em todos os espaços públicos do Município. 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Estando assim justificado o presente Projeto de Lei, contamos com o apoio dos nobres pares para sua aprovação.</w:t>
      </w:r>
    </w:p>
    <w:p>
      <w:pPr>
        <w:pStyle w:val="NormalWeb"/>
        <w:shd w:fill="FFFFFF" w:val="clear"/>
        <w:spacing w:lineRule="atLeast" w:line="336" w:before="120" w:after="120"/>
        <w:ind w:firstLine="2977"/>
        <w:jc w:val="both"/>
        <w:rPr>
          <w:rFonts w:ascii="Arial" w:hAnsi="Arial" w:eastAsia="Arial Unicode MS" w:cs="Arial"/>
          <w:bCs/>
          <w:color w:val="252525"/>
          <w:sz w:val="28"/>
          <w:szCs w:val="28"/>
        </w:rPr>
      </w:pPr>
      <w:r>
        <w:rPr>
          <w:rFonts w:eastAsia="Arial Unicode MS" w:cs="Arial" w:ascii="Arial" w:hAnsi="Arial"/>
          <w:bCs/>
          <w:color w:val="252525"/>
          <w:sz w:val="28"/>
          <w:szCs w:val="28"/>
        </w:rPr>
      </w:r>
    </w:p>
    <w:p>
      <w:pPr>
        <w:pStyle w:val="Normal"/>
        <w:ind w:left="2977" w:hanging="0"/>
        <w:rPr/>
      </w:pPr>
      <w:r>
        <w:rPr>
          <w:rFonts w:cs="Arial" w:ascii="Arial" w:hAnsi="Arial"/>
          <w:sz w:val="28"/>
          <w:szCs w:val="28"/>
        </w:rPr>
        <w:t>S/S, 07 de julho de 2016.</w:t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ernando Dini</w:t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P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3575</wp:posOffset>
          </wp:positionH>
          <wp:positionV relativeFrom="paragraph">
            <wp:posOffset>151130</wp:posOffset>
          </wp:positionV>
          <wp:extent cx="6612255" cy="14312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hanging="0"/>
      <w:jc w:val="left"/>
      <w:textAlignment w:val="auto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firstLine="1418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COMIS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5:00Z</dcterms:created>
  <dc:creator>usuario</dc:creator>
  <dc:description/>
  <dc:language>en-US</dc:language>
  <cp:lastModifiedBy>usuario</cp:lastModifiedBy>
  <cp:lastPrinted>2016-04-18T10:59:00Z</cp:lastPrinted>
  <dcterms:modified xsi:type="dcterms:W3CDTF">2016-07-08T17:45:00Z</dcterms:modified>
  <cp:revision>2</cp:revision>
  <dc:subject/>
  <dc:title>D E S P A C H O</dc:title>
</cp:coreProperties>
</file>