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8/2016, de autoria do Edil Fernando Alves Lisboa Dini, que dispõe sobre a concessão de Título de Cidadão Sorocabano ao Ilmo. Sr. “ADRIANO SEIDI FRANCISCO IWAMOTO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16 de jun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360"/>
      <w:ind w:firstLine="3402"/>
      <w:jc w:val="both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7:00Z</dcterms:created>
  <dc:creator>diego</dc:creator>
  <dc:description/>
  <cp:keywords/>
  <dc:language>en-US</dc:language>
  <cp:lastModifiedBy>usuariocamara</cp:lastModifiedBy>
  <cp:lastPrinted>2016-06-16T10:30:00Z</cp:lastPrinted>
  <dcterms:modified xsi:type="dcterms:W3CDTF">2016-06-16T14:01:00Z</dcterms:modified>
  <cp:revision>5</cp:revision>
  <dc:subject/>
  <dc:title>COMISSÃO DE JUSTIÇA</dc:title>
</cp:coreProperties>
</file>