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b/>
          <w:sz w:val="24"/>
          <w:szCs w:val="24"/>
        </w:rPr>
        <w:t xml:space="preserve"> Vereador Paulo Francisco Mendes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31/2010  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b/>
          <w:b/>
          <w:sz w:val="16"/>
          <w:szCs w:val="16"/>
          <w:lang w:eastAsia="zxx" w:bidi="zxx"/>
        </w:rPr>
      </w:pPr>
      <w:r>
        <w:rPr>
          <w:rFonts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L de autoria do Nobre Vereador Luis Santos Pereira Filho, que “Dispõe sobre a obrigatoriedade de fornecimento gratuito de protetor solar a todos os funcionários públicos que, em horário laboral, mantiverem-se expostos à radiação solar e dá outras providências”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06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obrigar os órgãos da administração direta, indireta e fundacional do Município, a fornecer protetor solar a todos os servidores públicos expostos à radiação solar em horário laboral, por tempo igual ou superior a 30 (trinta) minutos, especificamente das sete às dezoito hora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verifica-se que é defeso à Câmara deflagrar o processo legislativo referente à matéria, por tratar-se de providência administrativa da competência privativa do Sr. Prefeito Municipal, a quem cabe exercer a direção superior da Administração Pública Municipal (art. 61, II da LOMS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verifica-se que a indevida interferência do Poder Legislativo na organização do Poder Executivo é irremediavelmente incompatível com o princípio da independência e harmonia entre os Poderes do Estado (art. 2º da CF, art. 5º da CE e art. 6º da LOMS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demais, cumpre enfatizar que a aprovação do PL em análise, certamente acarretaria despesas ao erário público e é cediço que nenhum projeto de lei que implique criação ou aumento de despesa será sancionado sem que dele conste a indicação dos recursos disponíveis para atender aos novos encargos, nos termos do art. 25 da Constituição Estadual, fato aqui não constatad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o Projeto de Lei padece de inconstitucionalidade formal por vício de iniciativa. 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19 de março de 2010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eastAsia="Lucida Sans Unicode" w:cs="Book Antiqu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2268" w:leader="none"/>
        </w:tabs>
        <w:ind w:firstLine="269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283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1:00Z</dcterms:created>
  <dc:creator>diego</dc:creator>
  <dc:description/>
  <cp:keywords/>
  <dc:language>en-US</dc:language>
  <cp:lastModifiedBy>Administrador</cp:lastModifiedBy>
  <cp:lastPrinted>2010-03-19T10:47:00Z</cp:lastPrinted>
  <dcterms:modified xsi:type="dcterms:W3CDTF">2010-03-19T13:49:00Z</dcterms:modified>
  <cp:revision>22</cp:revision>
  <dc:subject/>
  <dc:title>COMISSÃO DE JUSTIÇA</dc:title>
</cp:coreProperties>
</file>