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34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Luis Santos Pereira Filho, que “Regula o recolhimento de chapas radiográficas e dá outras providências”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5/09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estabelecer que os hospitais e postos de saúde deverão servir de pontos de coleta para recolhimento de chapas radiográficas às quais deverá ser dado o destino ambientalmente correto, na forma da legislação ambiental.</w:t>
      </w:r>
    </w:p>
    <w:p>
      <w:pPr>
        <w:pStyle w:val="Normal"/>
        <w:spacing w:lineRule="auto" w:line="360"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erifica-se que o art. 225 da Constituição Federal garante o direito ao meio ambiente ecologicamente equilibrado a todos, devendo o Poder Público, em todas as suas esferas, e a coletividade, defendê-lo e preservá-lo.</w:t>
      </w:r>
    </w:p>
    <w:p>
      <w:pPr>
        <w:pStyle w:val="Normal"/>
        <w:spacing w:lineRule="auto" w:line="360"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Quanto à competência legislativa, a proteção ambiental é incumbência do Poder Público em todos os níveis de governo, tendo a Constituição Federal reservado as normas gerais de proteção do meio ambiente para a União (art. 24, VI, e §1°), deixando para os Estados-membros a legislação supletiva (art. 24, §2°) e para os Municípios o provimento dos assuntos locais, suplementando a legislação federal e a estadual no que couber (art. 30, I e II).</w:t>
      </w:r>
    </w:p>
    <w:p>
      <w:pPr>
        <w:pStyle w:val="Normal"/>
        <w:spacing w:lineRule="auto" w:line="360"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o que concerne à iniciativa, também não há qualquer óbice quanto à competência para deflagrar o processo legislativo, uma vez que a matéria se insere entre aquelas que são de competência concorrente, nos termos do art. 33, I, “e” da LOM.</w:t>
      </w:r>
    </w:p>
    <w:p>
      <w:pPr>
        <w:pStyle w:val="NormalWeb"/>
        <w:spacing w:lineRule="auto" w:line="360" w:before="0" w:after="24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28 de junho de 2011.</w:t>
      </w:r>
    </w:p>
    <w:p>
      <w:pPr>
        <w:pStyle w:val="Normal"/>
        <w:spacing w:lineRule="auto" w:line="360"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8:00Z</dcterms:created>
  <dc:creator>diego</dc:creator>
  <dc:description/>
  <cp:keywords/>
  <dc:language>en-US</dc:language>
  <cp:lastModifiedBy>Camara Municipal de Sorocaba</cp:lastModifiedBy>
  <cp:lastPrinted>2011-06-29T13:35:00Z</cp:lastPrinted>
  <dcterms:modified xsi:type="dcterms:W3CDTF">2011-06-29T16:43:00Z</dcterms:modified>
  <cp:revision>10</cp:revision>
  <dc:subject/>
  <dc:title>COMISSÃO DE JUSTIÇA</dc:title>
</cp:coreProperties>
</file>