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celentíssimo Senhor Presidente:</w:t>
        <w:tab/>
        <w:tab/>
        <w:tab/>
        <w:tab/>
        <w:tab/>
        <w:t>PL 47/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ta-se de PL que “dispõe sobre a imunidade de corte de árvores do Município de Sorocaba e dá outras providências”, de autoria do Nobre Vereador João Donizeti Silvestre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PL visa imunizar as árvores constantes da lista integrante à Lei, ou seja, a proteção de vegetação de porte arbóreo pela sua localização, raridade, antiguidade, interesse histórico, científico ou paisagístico, ou de sua condição de porta-sementes, sendo certo que o Município possui competência administrativa no que tange à proteção ao meio ambiente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roposição está em consonância com o art. 7º da Lei Federal nº 4.771/65 – Código Florestal, o qual prevê a possibilidade de se declarar imune de corte qualquer árvore, mediante ato do Poder Público, não especificando o tipo de ato, tratando-o de forma genérica, ou seja, por qualquer pessoa de direito público e, ainda, por qualquer ato emanado da autoridade competente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âmbito Municipal, a Lei nº 4.812, de 12 de maio de 1995,  que disciplina a proteção, o corte e a poda de vegetação de porte arbóreo,  reproduz dispositivo supracitado, do Código Florestal, em seu art. 6º, autorizando a declaração de imunidade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Já o art. 7º do mesmo diploma legal dispõe que qualquer interessado pode solicitar a declaração de imunidade, através de pedido escrito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mais, a matéria em análise se encontra no rol de competências  do Município, conforme art. 4º da Lei Orgânica do Município:</w:t>
      </w:r>
    </w:p>
    <w:p>
      <w:pPr>
        <w:pStyle w:val="Normal"/>
        <w:spacing w:lineRule="auto" w:line="360"/>
        <w:ind w:left="283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rt. 4º Compete ao Município:</w:t>
      </w:r>
    </w:p>
    <w:p>
      <w:pPr>
        <w:pStyle w:val="Normal"/>
        <w:spacing w:lineRule="auto" w:line="360"/>
        <w:ind w:left="283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III – promover a proteção do patrimônio histórico, cultural, artístico, turístico e paisagístico local, observada a legislação e a ação fiscalizadora federal e estadual;”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tanto, não tendo a lei federal especificado o ato próprio para a declaração de imunidade e a matéria sendo da competência do Município, nada há a opor sob o aspecto legal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 o parecer.</w:t>
      </w:r>
    </w:p>
    <w:p>
      <w:pPr>
        <w:pStyle w:val="Normal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Sorocaba, 18 de março de 2010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ind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dréa Gianelli Ludovico</w:t>
      </w:r>
    </w:p>
    <w:p>
      <w:pPr>
        <w:pStyle w:val="Heading4"/>
        <w:ind w:left="0" w:firstLine="2835"/>
        <w:rPr>
          <w:rFonts w:ascii="Book Antiqua" w:hAnsi="Book Antiqua" w:cs="Book Antiqua"/>
          <w:i/>
          <w:i/>
          <w:caps w:val="false"/>
          <w:smallCaps w:val="false"/>
          <w:szCs w:val="24"/>
        </w:rPr>
      </w:pPr>
      <w:r>
        <w:rPr>
          <w:rFonts w:cs="Book Antiqua" w:ascii="Book Antiqua" w:hAnsi="Book Antiqua"/>
          <w:i/>
          <w:caps w:val="false"/>
          <w:smallCaps w:val="false"/>
          <w:szCs w:val="24"/>
        </w:rPr>
        <w:t>Chefe da Seção de Assuntos Jurídicos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mallCaps/>
          <w:sz w:val="28"/>
          <w:szCs w:val="28"/>
        </w:rPr>
      </w:pPr>
      <w:r>
        <w:rPr>
          <w:rFonts w:cs="Book Antiqua" w:ascii="Book Antiqua" w:hAnsi="Book Antiqua"/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cor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rcia Pegorelli Antunes</w:t>
      </w:r>
    </w:p>
    <w:p>
      <w:pPr>
        <w:pStyle w:val="Heading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a Jurídica</w:t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8:00Z</dcterms:created>
  <dc:creator>Camara Municipal de Sorocaba</dc:creator>
  <dc:description/>
  <cp:keywords/>
  <dc:language>en-US</dc:language>
  <cp:lastModifiedBy>usuario</cp:lastModifiedBy>
  <cp:lastPrinted>2010-03-05T15:10:00Z</cp:lastPrinted>
  <dcterms:modified xsi:type="dcterms:W3CDTF">2010-03-18T13:37:00Z</dcterms:modified>
  <cp:revision>18</cp:revision>
  <dc:subject/>
  <dc:title>EXMO</dc:title>
</cp:coreProperties>
</file>