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43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Vereador Luis Santos Pereira Filho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obriga a instalação de bebedouros nos estabelecimentos comerciais, de serviços, instituições sociais ou filantrópicas e culturais ou religios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04/09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matéria é correlata à instalação de bebedouros em agências bancárias, a qual foi declarada constitucional pelo Supremo Tribunal Federal, tendo em vista ser da competência dos Municípios, por se tratar de interesse local (art. 30, I da CF), legislar sobre o conforto do consumido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Entretanto, revela-se inconstitucional obrigar os estabelecimentos públicos aos ditames previstos no projeto, uma vez que se trata de matéria eminentemente administrativa, invadindo competência legislativa privativa do Executivo (art. 61, I e II da LOM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Dessa forma, visando sanar a inconstitucionalidade acima apontada e para atendimento à boa técnica legislativa, esta Comissão de Justiça, nos termos do disposto no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caput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 do art. 41 do RIC, apresenta a seguinte emenda: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u w:val="single"/>
          <w:lang w:eastAsia="zxx" w:bidi="zxx"/>
        </w:rPr>
        <w:t>Emenda 01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b/>
          <w:b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Book Antiqua" w:hAnsi="Book Antiqua"/>
          <w:b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977" w:hanging="0"/>
        <w:jc w:val="both"/>
        <w:rPr/>
      </w:pPr>
      <w:r>
        <w:rPr>
          <w:rFonts w:eastAsia="Lucida Sans Unicode" w:cs="Tahoma" w:ascii="Book Antiqua" w:hAnsi="Book Antiqua"/>
          <w:b/>
          <w:sz w:val="24"/>
          <w:szCs w:val="24"/>
          <w:lang w:eastAsia="zxx" w:bidi="zxx"/>
        </w:rPr>
        <w:t>O art. 1º do PL nº 43/2012 passa a ter a seguinte redação: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b/>
          <w:b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i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Art. 1º Ficam obrigados os estabelecimentos privados do Município a oferecerem bebedouros com água potável, de forma gratuita e em local acessível, independentemente de sua função comercial ou social, ou do horário de suas atividades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left="2977" w:hanging="0"/>
        <w:jc w:val="both"/>
        <w:rPr>
          <w:rFonts w:ascii="Book Antiqua" w:hAnsi="Book Antiqua" w:eastAsia="Lucida Sans Unicode" w:cs="Tahoma"/>
          <w:i/>
          <w:i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Parágrafo único. Os estabelecimentos a que se refere o caput deste artigo são os comerciais, de serviços, instituições sociais, filantrópicas, culturais ou religiosas.”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eastAsia="Lucida Sans Unicode" w:cs="Book Antiqua"/>
          <w:i/>
          <w:i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i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observada a emenda apresentada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1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797" w:right="132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2:00Z</dcterms:created>
  <dc:creator>diego</dc:creator>
  <dc:description/>
  <cp:keywords/>
  <dc:language>en-US</dc:language>
  <cp:lastModifiedBy>juridico</cp:lastModifiedBy>
  <cp:lastPrinted>2012-03-14T12:04:00Z</cp:lastPrinted>
  <dcterms:modified xsi:type="dcterms:W3CDTF">2012-03-20T13:01:00Z</dcterms:modified>
  <cp:revision>5</cp:revision>
  <dc:subject/>
  <dc:title>COMISSÃO DE JUSTIÇA</dc:title>
</cp:coreProperties>
</file>