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</w:t>
        <w:tab/>
        <w:tab/>
        <w:t xml:space="preserve">                </w:t>
      </w:r>
      <w:r>
        <w:rPr>
          <w:b w:val="false"/>
          <w:szCs w:val="24"/>
        </w:rPr>
        <w:t>PL 236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Anselmo Rolim Neto.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que “torna obrigatório o imediato encaminhamento de recém-nascidos com lábios leporinos e/ou fenda palatina para o centro de tratamento de malformação congênita e dá outras providências”. 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dos os recém-nascidos nos hospitais públicos do município com “lábio leporino” serão encaminhados para a Unidade de Saúde Pública competente para iniciar imediatamente o tratamento desta malformação congênita (Art. 1º); fica o poder executivo autorizado a implantar completa infraestrutura para o tratamento de fissura labiopalatal em outros hospitais de rede municipal para suprir a demanda dos atendimentos: § 1º - caberá ao poder executivo, na regulamentação da presente lei, implantar o tratamento, estabelecendo, no âmbito da administração, a sua estrutura e ainda definindo a organização dos serviços que lhe serão postos à disposição e ainda: I - dizer sobre o envolvimento de cada uma das unidades de saúde envolvidas no tratamento da fissura labiopalatal; II - estabelecer quais são os hospitais da rede pública municipal aptos a acolher o "tratamento da fissura labiopalatal"; estabelecer quais clínicas, unidades pré-hospitalares da rede pública municipal estarão aptos a acolherem o tratamento (Art. 2º, parágrafos e incisos); trata das campanhas educativas promovidas pelo Poder Executivo (Art. 3º); cláusula de despesa (Art. 4º); o poder executivo municipal regulamentará esta lei no prazo de 60 (sessenta) dias, a partir da data de sua publicação (Art. 5º); vigência da Lei (Art. 6º). 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ropositura visa autorizar o Poder Executivo a implantar uma completa infraestrutura para o tratamento desta malformação nas Unidades Públicas de Saúde competentes. Em que pese o a grande importância e os méritos do referido projeto, não é possível que, mesmo sendo uma autorização, o Poder Executivo implante a infraestrutura necessária, tendo em vista que é prescindível a autorização legislativa para que sejam garantidos o acesso às ações e aos serviços de saúde.  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o analisarmos a proposição verificamos que se trata de matéria eminentemente administrativa, de competência do Senhor Prefeito Municipal. Desta forma, trazemos alguns argumentos: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>Na LOM está assim disposto:</w:t>
      </w:r>
    </w:p>
    <w:p>
      <w:pPr>
        <w:pStyle w:val="Normal"/>
        <w:ind w:firstLine="3402"/>
        <w:jc w:val="both"/>
        <w:rPr>
          <w:i/>
          <w:i/>
          <w:sz w:val="24"/>
        </w:rPr>
      </w:pPr>
      <w:r>
        <w:rPr>
          <w:i/>
          <w:sz w:val="24"/>
        </w:rPr>
        <w:t>Art. 38. Compete privativamente ao Prefeito Municipal a iniciativa das leis que versem sobre:</w:t>
      </w:r>
    </w:p>
    <w:p>
      <w:pPr>
        <w:pStyle w:val="Normal"/>
        <w:ind w:firstLine="3402"/>
        <w:jc w:val="both"/>
        <w:rPr>
          <w:i/>
          <w:i/>
          <w:sz w:val="24"/>
        </w:rPr>
      </w:pPr>
      <w:r>
        <w:rPr>
          <w:i/>
          <w:sz w:val="24"/>
        </w:rPr>
        <w:t xml:space="preserve">IV – Criação, estruturação e atribuições dos órgãos da Administração direta do Município. </w:t>
      </w:r>
    </w:p>
    <w:p>
      <w:pPr>
        <w:pStyle w:val="Normal"/>
        <w:autoSpaceDE w:val="false"/>
        <w:ind w:firstLine="3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auto" w:line="360"/>
        <w:ind w:firstLine="3540"/>
        <w:jc w:val="both"/>
        <w:rPr/>
      </w:pPr>
      <w:r>
        <w:rPr>
          <w:sz w:val="24"/>
        </w:rPr>
        <w:t xml:space="preserve">O profº </w:t>
      </w:r>
      <w:r>
        <w:rPr>
          <w:bCs/>
          <w:iCs/>
          <w:sz w:val="24"/>
          <w:szCs w:val="24"/>
        </w:rPr>
        <w:t>Hely Lopes Meirelles (Direito Municipal Brasileiro, 10aEdição, Malheiros, p. 575), em suas valiosas lições, assim discorre</w:t>
      </w:r>
      <w:r>
        <w:rPr>
          <w:bCs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ind w:firstLine="3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Cuida-se, em princípio, de típico ato de organização da Municipalidade, de competência exclusiva do Prefeito. Lembre-se que, na qualidade de administrador-chefe do Município, as atribuições do Prefeito concentram-se em três atividades: planejamento, organização e direção de serviços e obras da Municipalidade. Para tanto, dispõe de poderes correspondentes ao comando de coordenação e de controle de todos os empreendimentos da Prefeitura.”</w:t>
      </w:r>
    </w:p>
    <w:p>
      <w:pPr>
        <w:pStyle w:val="Normal"/>
        <w:autoSpaceDE w:val="false"/>
        <w:spacing w:lineRule="auto" w:line="276"/>
        <w:ind w:firstLine="3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540"/>
        <w:jc w:val="both"/>
        <w:rPr>
          <w:sz w:val="24"/>
          <w:szCs w:val="24"/>
        </w:rPr>
      </w:pPr>
      <w:r>
        <w:rPr>
          <w:sz w:val="24"/>
          <w:szCs w:val="24"/>
        </w:rPr>
        <w:t>Assinala o emérito constitucionalista José Afonso da Silva:</w:t>
      </w:r>
    </w:p>
    <w:p>
      <w:pPr>
        <w:pStyle w:val="Normal"/>
        <w:autoSpaceDE w:val="false"/>
        <w:spacing w:lineRule="auto" w:line="276"/>
        <w:ind w:firstLine="3540"/>
        <w:jc w:val="both"/>
        <w:rPr/>
      </w:pPr>
      <w:r>
        <w:rPr>
          <w:i/>
          <w:iCs/>
          <w:sz w:val="24"/>
          <w:szCs w:val="24"/>
        </w:rPr>
        <w:t xml:space="preserve">"Dentre as funções de governo do Prefeito estão as funções executivas, que no sentido estrito, da expressão, compreendem o planejamento, a organização, direção, o comando, a coordenação e o controle dos serviços públicos.'" </w:t>
      </w:r>
      <w:r>
        <w:rPr>
          <w:i/>
          <w:sz w:val="24"/>
          <w:szCs w:val="24"/>
        </w:rPr>
        <w:t>("O Prefeito e o Município", 1977, págs. 134/143).</w:t>
      </w:r>
    </w:p>
    <w:p>
      <w:pPr>
        <w:pStyle w:val="Recuodecorpodetexto2"/>
        <w:ind w:firstLine="340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Lei nº 7.370, de 02 de maio de 2005, que Reorganiza a estrutura Administrativa da Prefeitura Municipal de Sorocaba e dá outras providências, dispõe em seu Art. 22 XII, sobre a competência da SES: </w:t>
      </w:r>
    </w:p>
    <w:p>
      <w:pPr>
        <w:pStyle w:val="Recuodecorpodetexto2"/>
        <w:spacing w:lineRule="auto" w:line="240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XII - Secretaria da Saúde: planejamento, execução e fiscalização das atividades referentes à saúde pública, a cargo do Município ou por este realizada supletivamente ao Estado e/ou à União; desenvolvimento e aprimoramento dos serviços prestados à população; atuação direta junto à comunidade para redução de necessidades de assistência, através de ações em saúde preventiva; atuação na prevenção e no combate às epidemias e doenças transmissíveis por animais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szCs w:val="24"/>
        </w:rPr>
        <w:t>Verificamos que o Art. 5º, o qual impõe ao Poder Executivo prazo para regulamentar a Lei, é inconstitucional, pois, o art. 84, IV, da Constituição Federal, determina que expedir decreto e regulamentos para a fiel execução das leis é de competência privativa do Chefe do Poder Executivo; bem como o Art. 61, IV, LOM, sendo desta forma defeso a imposição de prazo ao Chefe do Poder para regulamentar as Leis.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ervamos, também, que o art. 6º contraria a técnica legislativa ao dispor que ficam “revogadas as disposições em contrário”, conforme preceitua o artigo 9º da lei complementar nº 95 de 26 de fevereiro de 1998: “A cláusula de revogação deverá enumerar, expressamente, as leis ou disposições legais revogadas. </w:t>
      </w:r>
      <w:hyperlink r:id="rId2">
        <w:r>
          <w:rPr>
            <w:rStyle w:val="InternetLink"/>
            <w:sz w:val="24"/>
            <w:szCs w:val="24"/>
          </w:rPr>
          <w:t>(Redação dada pela Lei Complementar nº 107, de 26.4.2001)</w:t>
        </w:r>
      </w:hyperlink>
      <w:r>
        <w:rPr>
          <w:sz w:val="24"/>
          <w:szCs w:val="24"/>
        </w:rPr>
        <w:t>”.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enas para informação, no município de São Paulo houve idêntica proposição (PL 533/2002, arquivado pelo motivo do término da legislatura) e, no caso daquela urbe, foi sugerido, através da Comissão de Administração Pública, um substitutivo, já que da forma como se apresentava o PL, não era possível se desvencilhar do vício de inconstitucionalidade. Ao Poder Legislativo é vedado apresentar Projetos que equivalem a verdadeiros atos concretos de administração, da competência do Prefeito Municipal, com violação à harmonia e independência dos Poderes, pois o Legislativo tem a função de editar atos normativos de caráter geral e abstrato.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elo exposto, opinamos pela inconstitucionalidade do presente PL, por invadir competência privativa do Executivo Municipal.</w:t>
      </w:r>
    </w:p>
    <w:p>
      <w:pPr>
        <w:pStyle w:val="TextBodyIndent"/>
        <w:ind w:left="2835" w:firstLine="41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709" w:firstLine="269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709" w:firstLine="26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Sorocaba, 20 de junho de 2012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40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4111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80AC"/>
      <w:u w:val="single"/>
    </w:rPr>
  </w:style>
  <w:style w:type="character" w:styleId="CitaoChar">
    <w:name w:val="Citação Char"/>
    <w:qFormat/>
    <w:rPr>
      <w:i/>
      <w:iCs/>
      <w:color w:val="000000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deCitao">
    <w:name w:val="Citação de Citação"/>
    <w:basedOn w:val="Citao"/>
    <w:qFormat/>
    <w:pPr>
      <w:spacing w:before="0" w:after="60"/>
      <w:ind w:left="4253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emespaamento">
    <w:name w:val="semespaamento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0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18:00Z</dcterms:created>
  <dc:creator>Consultoria Jurídica</dc:creator>
  <dc:description/>
  <cp:keywords/>
  <dc:language>en-US</dc:language>
  <cp:lastModifiedBy>usuario</cp:lastModifiedBy>
  <cp:lastPrinted>2012-06-20T12:32:00Z</cp:lastPrinted>
  <dcterms:modified xsi:type="dcterms:W3CDTF">2012-06-20T15:52:00Z</dcterms:modified>
  <cp:revision>25</cp:revision>
  <dc:subject/>
  <dc:title>Excelentíssimo Senhor Presidente,</dc:title>
</cp:coreProperties>
</file>