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75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45/2013, de autoria do Nobre Vereador Luis Santos Pereira Filho, que declara de utilidade pública a “ASSOCIAÇÃO DE DESENVOLVIMENTO CULTURAL, TURÍSTICO E TROPEIRISMO DE SOROCABA E REGIÃO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7:00Z</dcterms:created>
  <dc:creator>diego</dc:creator>
  <dc:description/>
  <dc:language>en-US</dc:language>
  <cp:lastModifiedBy>usuario</cp:lastModifiedBy>
  <cp:lastPrinted>2013-02-27T10:00:00Z</cp:lastPrinted>
  <dcterms:modified xsi:type="dcterms:W3CDTF">2013-02-27T13:00:00Z</dcterms:modified>
  <cp:revision>3</cp:revision>
  <dc:subject/>
  <dc:title>COMISSÃO DE JUSTIÇA</dc:title>
</cp:coreProperties>
</file>