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359/2013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”Institui o ‘Dia dos mártires e vítimas do Holocausto Nazista’ no âmbito do Município de Sorocaba/SP e dá outras providências”</w:t>
      </w:r>
      <w:r>
        <w:rPr>
          <w:rFonts w:cs="Tahoma" w:ascii="Tahoma" w:hAnsi="Tahoma"/>
        </w:rPr>
        <w:t>, de autoria do Nobre Vereador Luís Santos Pereira Filho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 xml:space="preserve">Visa a proposição incluir no calendário oficial do Município o dia </w:t>
      </w:r>
      <w:r>
        <w:rPr>
          <w:rFonts w:cs="Tahoma" w:ascii="Tahoma" w:hAnsi="Tahoma"/>
          <w:i/>
        </w:rPr>
        <w:t>“8 de maio”</w:t>
      </w:r>
      <w:r>
        <w:rPr>
          <w:rFonts w:cs="Tahoma" w:ascii="Tahoma" w:hAnsi="Tahoma"/>
        </w:rPr>
        <w:t xml:space="preserve"> como sendo o “</w:t>
      </w:r>
      <w:r>
        <w:rPr>
          <w:rFonts w:cs="Tahoma" w:ascii="Tahoma" w:hAnsi="Tahoma"/>
          <w:i/>
          <w:iCs/>
        </w:rPr>
        <w:t>Dia dos mártires e vítimas do Holocausto Nazista”.</w:t>
      </w:r>
    </w:p>
    <w:p>
      <w:pPr>
        <w:pStyle w:val="TextBodyIndent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spacing w:lineRule="auto" w:line="36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t>Indubitavelmente a inclusão de data no calendário oficial do Município é de interesse local, atendendo, portanto, o constante no artigo 30, inciso I, da Constituição Federal.</w:t>
      </w:r>
    </w:p>
    <w:p>
      <w:pPr>
        <w:pStyle w:val="TextBodyIndent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t>Outrossim, inexiste reserva de iniciativa no § 1º, do artigo 61, da Constituição Federal, para a matéria em questão, assim como no § 2º, do artigo 24, da Constituição Estadual, de modo que plenamente possível a inclusão de data no calendário oficial do Município por Lei de iniciativa parlamentar, conforme recente decisão (31/07/2013) do Órgão Especial do Tribunal de Justiça do Estado de São Paulo nos autos da Ação Direta de Inconstitucionalidade nº 0088292-10.2013.8.26.0000, relatada pelo Desembargador Kioitsi Chicuta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 xml:space="preserve">      Nada a opor sob o aspecto legal.</w:t>
        <w:tab/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spacing w:lineRule="auto" w:line="360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ind w:left="0" w:firstLine="3402"/>
        <w:rPr/>
      </w:pPr>
      <w:r>
        <w:rPr>
          <w:rFonts w:cs="Tahoma" w:ascii="Tahoma" w:hAnsi="Tahoma"/>
          <w:sz w:val="28"/>
        </w:rPr>
        <w:t>Sorocaba, 18 de setembro de 2013.</w:t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7:00Z</dcterms:created>
  <dc:creator>Camara Municipal de Sorocaba</dc:creator>
  <dc:description/>
  <cp:keywords/>
  <dc:language>en-US</dc:language>
  <cp:lastModifiedBy>usuario</cp:lastModifiedBy>
  <cp:lastPrinted>2013-09-18T09:56:00Z</cp:lastPrinted>
  <dcterms:modified xsi:type="dcterms:W3CDTF">2013-09-18T13:09:00Z</dcterms:modified>
  <cp:revision>9</cp:revision>
  <dc:subject/>
  <dc:title>A respeito do tema  (saúde) dispõe a Lei Orgânica do Município que:</dc:title>
</cp:coreProperties>
</file>