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DUCAÇÃO, SAÚDE PÚBLICA, JUVENTUDE e PESSOA IDOS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669280" cy="11468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1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46.35pt;height:90.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402/2013, de autoria  do Edil Luis Santos Pereira Filho, que  dispõe sobre a criação de “Creches da Segunda Idade” e dá outras providências.</w:t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firstLine="1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30 de outub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tabs>
          <w:tab w:val="clear" w:pos="708"/>
          <w:tab w:val="left" w:pos="4088" w:leader="none"/>
        </w:tabs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ERNANDO ALVES LISBOA D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OSÉ APOLO DA SIL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 EDUCAÇ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43:00Z</dcterms:created>
  <dc:creator>ilzo</dc:creator>
  <dc:description/>
  <cp:keywords/>
  <dc:language>en-US</dc:language>
  <cp:lastModifiedBy>ilzo</cp:lastModifiedBy>
  <cp:lastPrinted>2013-10-29T09:44:00Z</cp:lastPrinted>
  <dcterms:modified xsi:type="dcterms:W3CDTF">2013-10-29T11:44:00Z</dcterms:modified>
  <cp:revision>1</cp:revision>
  <dc:subject/>
  <dc:title>COMISSÃO DE EDUCAÇÃO, CULTURA, SAÚDE PÚBLICA, DESPORTOS E MEIO AMBIENTE</dc:title>
</cp:coreProperties>
</file>