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402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Luis Santos Pereira Filh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criação de “Creches da Segunda Idade”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criada a Creche da Segunda Idade. A Creche Segunda Idade atenderá pessoas com deficiências múltiplas após a maioridade (Art. 1º); cláusula de despesa (Art. 2º); vigência da Lei (Art. 3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 Projeto de Lei em análise está sob o manto da inconstitucionalidade formal</w:t>
      </w:r>
      <w:r>
        <w:rPr>
          <w:rFonts w:cs="Times New Roman" w:ascii="Times New Roman" w:hAnsi="Times New Roman"/>
          <w:szCs w:val="24"/>
        </w:rPr>
        <w:t xml:space="preserve">, pois o objeto da proposição trata-se de providência eminentemente administrativa, de competência privativa (exclusiva) do Chefe do Poder Executiv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que a Lei Orgânica do Município estabelece as atribuições do Prefeito e sua competência privativa (exclusiva), nos seguintes term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exercer a direção superior da Administração Pública Municip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szCs w:val="24"/>
        </w:rPr>
        <w:t xml:space="preserve">As disposições da LOM supra citadas, é simétrica com o constante na Constituição da República Federativa do Brasil, a qual dispõe: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 – exercer com o auxílio dos Ministros de Estado, a direção superior da administração federal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, ainda, que o Tribunal de Justiça do Estado de São Paulo se manifestou sobre a matéria que veicula a Proposição em exame, criação de creche, na Ação Direta de Inconstitucionalidade nº 76.110.0/3, de tal julgado destaca-se: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querente: PREFEITO DO MUNICÍPIO DE RIBEIRÃO PRE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querida: CÂMARA MUNICIPAL DE RIBEIRÃO PRE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Ementa: ADIn . Lei nº 8.767, de 26/04/2000, do Município de Ribeirão Preto. </w:t>
      </w:r>
      <w:r>
        <w:rPr>
          <w:rFonts w:cs="Times New Roman" w:ascii="Times New Roman" w:hAnsi="Times New Roman"/>
          <w:b/>
          <w:i/>
          <w:szCs w:val="24"/>
          <w:u w:val="single"/>
        </w:rPr>
        <w:t>Autoriza o Prefeito Municipal a criar e manter creche</w:t>
      </w:r>
      <w:r>
        <w:rPr>
          <w:rFonts w:cs="Times New Roman" w:ascii="Times New Roman" w:hAnsi="Times New Roman"/>
          <w:i/>
          <w:szCs w:val="24"/>
        </w:rPr>
        <w:t xml:space="preserve"> e pré-escola no Bairro Branca Salles. </w:t>
      </w:r>
      <w:r>
        <w:rPr>
          <w:rFonts w:cs="Times New Roman" w:ascii="Times New Roman" w:hAnsi="Times New Roman"/>
          <w:b/>
          <w:i/>
          <w:szCs w:val="24"/>
          <w:u w:val="single"/>
        </w:rPr>
        <w:t>Matéria relativa à direção superior da administração municipal. Usurpação de atribuições do Chefe do Executivo. Inconstitucionalidade</w:t>
      </w:r>
      <w:r>
        <w:rPr>
          <w:rFonts w:cs="Times New Roman" w:ascii="Times New Roman" w:hAnsi="Times New Roman"/>
          <w:i/>
          <w:szCs w:val="24"/>
        </w:rPr>
        <w:t>. – Violação do disposto nos artigos 5º, 47, inciso II, e 144 da Constituição do Estado de São Paulo. Pedido acolhido para declarar a inconstitucionalidade da Lei nº 8.767, de 26 de abril de 2000, do Município de Ribeirão Pret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ando-se a retro exposição, nos valemos do magistério de Hely Lopes Meirelles, onde tal qual nosso Direito Positivo, e posicionamento do Tribunal de Justiça do Estado de São Paulo, em sua função jurisdicional de controle Constitucionalidade, bem ressalta o eminente mestre, com sua peculiar proficiência, não ser permitido à Câmara intervir direta e concorrentemente nas atividades reservadas ao Executivo, que pedem provisões administrativas; diz o citado Autor: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m sua função normal e predominante sobre as demais, a Câmara elabora leis, isto é, normas abstratas, gerais e obrigatórias de conduta. Esta é a sua função especifica, bem diferenciada da do Executivo, que é a de praticar atos concretos de administração. Já dissemos e convém se repita, que o Legislativo provê in genere, o Executivo in espécie; a Câmara edita normas gerais, o prefeito as aplica aos casos particulares ocorrentes 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Daí não ser permitido à Câmara intervir direta e concorrentemente nas atividades reservadas ao Executivo, que pedem provisões administrativas</w:t>
      </w:r>
      <w:r>
        <w:rPr>
          <w:rFonts w:cs="Times New Roman" w:ascii="Times New Roman" w:hAnsi="Times New Roman"/>
          <w:i/>
          <w:szCs w:val="24"/>
        </w:rPr>
        <w:t xml:space="preserve"> especiais manifestadas em ordens, proibições, concessões, comissões, nomeações, pagamento, recebimentos, entendimentos verbais ou escritos com os interessados, contratos, realizações materiais da Administração e tudo mais que se traduzir em atos ou medidas de execução governamental. Atuando através das leis que elaborar e atos legislativos que editar, a Câmara ditará ao prefeito normas gerais da Administração, sem chegar a pratica administrativa. A propósito, tem decidido o STF e os Tribunais Estaduais que é inconstitucional a deslocação do poder administrativo e regulamentar do Executivo para o Legislativo. </w:t>
      </w:r>
      <w:r>
        <w:rPr>
          <w:rFonts w:cs="Times New Roman" w:ascii="Times New Roman" w:hAnsi="Times New Roman"/>
          <w:szCs w:val="24"/>
        </w:rPr>
        <w:t xml:space="preserve">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De um modo geral, pode a Câmara, por deliberação do plenário, indicar medidas administrativas ao prefeito adjuvandi causa, isto é, a titulo de colaboração e sem força coativa ou obrigatória para o Executivo</w:t>
      </w:r>
      <w:r>
        <w:rPr>
          <w:rFonts w:cs="Times New Roman" w:ascii="Times New Roman" w:hAnsi="Times New Roman"/>
          <w:i/>
          <w:szCs w:val="24"/>
        </w:rPr>
        <w:t xml:space="preserve">; o que não pode é prover situações concretas por seus próprios atos ou impor ao Executivo a tomada de medidas especificas de sua exclusiva competência e atribuição. Usurpando funções do Executivo ou suprimindo atribuições do prefeito, a Câmara praticará ilegalidade reprimível por via judicial. (Malheiros Editores, 11ª edição, atualizada por Célia Marisa Prendes e Márcio Schneider Reis, págs. 507/508 e 645/646) 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outro passo dessa mesma obra acrescenta o mesmo Autor, que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dvirta-se, ainda, que, para as atividades próprias e privativas da função executiva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como realizar</w:t>
      </w:r>
      <w:r>
        <w:rPr>
          <w:rFonts w:cs="Times New Roman" w:ascii="Times New Roman" w:hAnsi="Times New Roman"/>
          <w:i/>
          <w:szCs w:val="24"/>
        </w:rPr>
        <w:t xml:space="preserve"> obras e </w:t>
      </w:r>
      <w:r>
        <w:rPr>
          <w:rFonts w:cs="Times New Roman" w:ascii="Times New Roman" w:hAnsi="Times New Roman"/>
          <w:b/>
          <w:i/>
          <w:szCs w:val="24"/>
          <w:u w:val="single"/>
        </w:rPr>
        <w:t>serviços municipais</w:t>
      </w:r>
      <w:r>
        <w:rPr>
          <w:rFonts w:cs="Times New Roman" w:ascii="Times New Roman" w:hAnsi="Times New Roman"/>
          <w:i/>
          <w:szCs w:val="24"/>
        </w:rPr>
        <w:t>, para prover cargos e movimentar o funcionalismo da Prefeitura e demais atribuições inerentes à chefia do governo local, não pode a Câmara condiciona-las à sua aprovação, nem estabelecer normas aniquiladoras dessa faculdade administrativa, sob pena de incidir em inconstitucionalidade, por ofensa à prerrogativa do prefeito. (pág. 617) (g.n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</w:rPr>
        <w:t>Por todo o exposto, face ao firme posicionamento do Tribunal de Justiça do Estado de São Paulo, em sua função jurisdicional de controle de constitucionalidade, bem como expressa disposições de nossa Legislação, e ainda, no mesmo sentido a Doutrina Pátria, conclui-se que obrigar a Administração a criação de Creche, por Lei de iniciativa do Poder Legislativo adentra a atividade administrativa de competência exclusiva do Alcaide</w:t>
      </w:r>
      <w:r>
        <w:rPr>
          <w:rFonts w:cs="Times New Roman" w:ascii="Times New Roman" w:hAnsi="Times New Roman"/>
          <w:b/>
          <w:szCs w:val="24"/>
          <w:u w:val="single"/>
        </w:rPr>
        <w:t>, sendo, portanto, formalmente inconstitucional a presente Proposição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linha-se que está em tramitação nesta Casa de Leis, o PL nº 162/2010, o qual trata de matéria correlata a esta Proposição, sendo o parecer conclusivo desta Secretaria Jurídica, pela inconstitucionalidade da mesma; dispõe o aludido Projeto de Lei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jeto de Lei nº 162/201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Dispõe sobre a criação da Creche do Idoso no Município de Sorocaba.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6 de outu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6:00Z</dcterms:created>
  <dc:creator>Consultoria Jurídica</dc:creator>
  <dc:description/>
  <cp:keywords/>
  <dc:language>en-US</dc:language>
  <cp:lastModifiedBy> </cp:lastModifiedBy>
  <cp:lastPrinted>2013-10-16T15:39:00Z</cp:lastPrinted>
  <dcterms:modified xsi:type="dcterms:W3CDTF">2013-10-16T18:49:00Z</dcterms:modified>
  <cp:revision>4</cp:revision>
  <dc:subject/>
  <dc:title>Excelentíssimo Senhor Presidente, </dc:title>
</cp:coreProperties>
</file>