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23/20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Luis Santos Pereira Filho e dos demais Vereadores que assinam.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Senhor “Pastor Ernando Pacheco”.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 ainda, o Regimento Intern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mos então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proposição em exame está condizente com nosso Direito Positiv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Sob o aspecto jurídico,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23 de abril de 2.014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02:00Z</dcterms:created>
  <dc:creator>Camara Municipal de Sorocaba</dc:creator>
  <dc:description/>
  <cp:keywords/>
  <dc:language>en-US</dc:language>
  <cp:lastModifiedBy> </cp:lastModifiedBy>
  <cp:lastPrinted>2014-04-23T12:05:00Z</cp:lastPrinted>
  <dcterms:modified xsi:type="dcterms:W3CDTF">2014-04-23T15:11:00Z</dcterms:modified>
  <cp:revision>4</cp:revision>
  <dc:subject/>
  <dc:title>EXMO</dc:title>
</cp:coreProperties>
</file>