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ab/>
        <w:t xml:space="preserve">                       PL  239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 Luis Santos Pereira Filh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a “Associação Ide para o Bem da Humanidade”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, de 1956, com as alterações previstas pelas Leis nºs 4904, de 1995, 9267, de 2010 e 10807, de 2014, a entidade “Associação Ide para o Bem da Humanidade” 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>I- 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 regular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sz w:val="24"/>
          <w:szCs w:val="24"/>
        </w:rPr>
        <w:t xml:space="preserve">, pois nota-se que a Associação, trata-se de Pessoa Jurídica de Direito Privado, estando o Estatuto incluso em folhas 08 a 19, </w:t>
      </w:r>
      <w:r>
        <w:rPr>
          <w:b/>
          <w:sz w:val="24"/>
          <w:szCs w:val="24"/>
          <w:u w:val="single"/>
        </w:rPr>
        <w:t>registrado o ato constitutivo em 14.05.2012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 Declaração anexa (folha 06), que a Associação está em pleno e regular funcionamento, atendendo suas finalidades estatutárias; bem como verifica-se que a finalidade da Associação é servir desinteressado a coletividade, conforme está estabelecido no Estatuto da Associação (folhas 08 e 09); </w:t>
      </w:r>
      <w:r>
        <w:rPr>
          <w:b/>
          <w:sz w:val="24"/>
          <w:szCs w:val="24"/>
          <w:u w:val="single"/>
        </w:rPr>
        <w:t>observado, portanto, o inciso II do art. 1º da Lei 444/56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6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r fim, verifica-se que houve observância do inciso IV da Lei de regência (Lei 444, 1956), para possibilitar a Declaração de Utilidade Pública da Associação </w:t>
      </w:r>
      <w:r>
        <w:rPr>
          <w:sz w:val="24"/>
          <w:szCs w:val="24"/>
        </w:rPr>
        <w:t xml:space="preserve">, pois o Ato Constitutivo da Entidade (Anexo) foi registrado em 14.05.2012, no 2º Cartório de Registro Civil das Pessoas Jurídicas de Sorocaba, sob o nº 146.773, comprovando-se um ano de existência jurídica, sendo que nos termos do Código Civil, em seu art. 45, “começa a existência legal das pessoas jurídicas de direito privado com a inscrição do ato constitutivo no respectivo registro”; bem como conforme Declaração de folha 06 comprova-se o regular funcionament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>constata-se que este Projeto de Lei encontra respaldo em nossa legislação, nada havendo a opor, sob o aspecto jurídico</w:t>
      </w:r>
      <w:r>
        <w:rPr>
          <w:sz w:val="24"/>
          <w:szCs w:val="24"/>
        </w:rPr>
        <w:t xml:space="preserve">. Observando-se que resta ser instruído os Autos com Parecer de Mérito da Comissão Permanente desta Casa de Leis ligada à área de atuação da entidade, nos termos do parágrafo único do art. 2º da Lei 444, 1956. 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18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1:00Z</dcterms:created>
  <dc:creator>Camara Municipal de Sorocaba</dc:creator>
  <dc:description/>
  <cp:keywords/>
  <dc:language>en-US</dc:language>
  <cp:lastModifiedBy> </cp:lastModifiedBy>
  <cp:lastPrinted>2014-06-18T13:00:00Z</cp:lastPrinted>
  <dcterms:modified xsi:type="dcterms:W3CDTF">2014-06-18T16:11:00Z</dcterms:modified>
  <cp:revision>6</cp:revision>
  <dc:subject/>
  <dc:title>EXMO</dc:title>
</cp:coreProperties>
</file>