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374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Luis Santos Pereira Filh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instituição do Dia Municipal do Profissional de Jornalismo e da Imprensa no Município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 inserido no Calendário de datas comemorativas do Município de Sorocaba o “Dia do Profissional de Jornalismo e da Imprensa, a ser comemorado, anualmente, no dia 08 de maio (Art. 1º); as comemorações se darão durante o oitavo dia do mês de maio (Art. 2º); cláusula de despesa (Art. 3º); vigência da Lei (Art. 4º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>, neste diapasão passa-se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Cs w:val="24"/>
        </w:rPr>
        <w:t xml:space="preserve">Conforme consta na justificativa, o intuito deste PL é: </w:t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Homenagear essa categoria é reconhecer o valor daqueles que compõem um dos pilares mas visíveis da democracia, da liberdade e das garantias individuais de nossa sociedade e estão comprometidos com a disseminação democrática da informação.  </w:t>
      </w:r>
    </w:p>
    <w:p>
      <w:pPr>
        <w:pStyle w:val="TextBodyIndent"/>
        <w:ind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Lei Orgânica do Município ao normatizar sobre a Política Econômica direciona a atuação da Municipalidade no sentido de </w:t>
      </w:r>
      <w:r>
        <w:rPr>
          <w:rFonts w:cs="Times New Roman" w:ascii="Times New Roman" w:hAnsi="Times New Roman"/>
          <w:b/>
          <w:szCs w:val="24"/>
          <w:u w:val="single"/>
        </w:rPr>
        <w:t>valorizar o Trabalho Humano</w:t>
      </w:r>
      <w:r>
        <w:rPr>
          <w:rFonts w:cs="Times New Roman" w:ascii="Times New Roman" w:hAnsi="Times New Roman"/>
          <w:szCs w:val="24"/>
        </w:rPr>
        <w:t xml:space="preserve">; dispõe a LOM: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ORDEM ECONÔMICA E SOCI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A POLÍTICA ECONÔM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b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b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b/>
          <w:i/>
          <w:szCs w:val="24"/>
          <w:u w:val="single"/>
        </w:rPr>
        <w:t>para valorizar o trabalho humano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s dispositivos da LOM, retro descritos, guardam simetria com o Arquétipo Constitucional, o qual estabelece que a ordem econômica, terá como fundação a valorização do trabalho humano; sublinha-se infra o constante na Constituição da República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Ordem Econômica e Financeir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S PRINCÍPIOS GERAIS DA ATIVIDADE ECONÔM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b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: </w:t>
      </w:r>
      <w:r>
        <w:rPr>
          <w:rFonts w:cs="Times New Roman" w:ascii="Times New Roman" w:hAnsi="Times New Roman"/>
          <w:szCs w:val="24"/>
        </w:rPr>
        <w:t>(g.n.)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Cs w:val="24"/>
        </w:rPr>
        <w:t xml:space="preserve">O Projeto de Lei em exame encontra guarida no Direito Pátrio, na medida que visa valorizar a atuação Profissional de Jornalismo e da Imprensa no Municíp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outu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134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2:00Z</dcterms:created>
  <dc:creator>Consultoria Jurídica</dc:creator>
  <dc:description/>
  <cp:keywords/>
  <dc:language>en-US</dc:language>
  <cp:lastModifiedBy> </cp:lastModifiedBy>
  <cp:lastPrinted>2014-10-21T15:27:00Z</cp:lastPrinted>
  <dcterms:modified xsi:type="dcterms:W3CDTF">2014-10-21T17:32:00Z</dcterms:modified>
  <cp:revision>2</cp:revision>
  <dc:subject/>
  <dc:title>Excelentíssimo Senhor Presidente, </dc:title>
</cp:coreProperties>
</file>