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</w:t>
      </w:r>
      <w:r>
        <w:rPr>
          <w:b w:val="false"/>
          <w:szCs w:val="24"/>
        </w:rPr>
        <w:t>PL 407/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Luis Santos Pereira Filh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dispõe sobre a instituição do “Dia do Tropeiro” no Município de Sorocaba/SP e dá outras providências.  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inserido no Calendário de datas comemorativas do Município de Sorocaba o “Dia do Tropeiro”, a ser comemorado, anualmente, no dia 22 de Maio (Art. 1º); as comemorações se darão durante o vigésimo segundo dia do mês de maio (Art. 2º); cláusula de despesa (Art. 3º); vigência da Lei (Art. 4º). 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Constata-se que este Projeto de Lei visa dispor sobre a inserção no Calendário de datas comemorativas do Município de Sorocaba o “Dia do Tropeiro”, a ser comemorado, anualmente, no dia 22 de maio; destaca-se qu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O presente PL normatiza sobre difusão cultural</w:t>
      </w:r>
      <w:r>
        <w:rPr>
          <w:rFonts w:cs="Times New Roman" w:ascii="Times New Roman" w:hAnsi="Times New Roman"/>
          <w:szCs w:val="24"/>
        </w:rPr>
        <w:t>, sendo cultura entendida com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cultura ao ser definida se refere à literatura, cinema, arte, entre outras, porém seu sentido é bem mais abrangente, pois cultura pode ser considerada como tudo que o homem, através da sua racionalidade, mais precisamente da inteligência, consegue executar. Dessa forma, todos os povos e sociedades possuem sua cultura por mais tradicional que seja, pois, todos os conhecimentos adquiridos são passados das gerações passadas para as futuras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br/>
        <w:t xml:space="preserve">                                                                  Os elementos culturais são: artes, ciências, costumes, sistemas, leis, religião, crenças, esportes, mitos, valores morais e éticos, comportamento, preferências, invenções e todas as maneiras de ser (sentir, pensar e agir).</w:t>
      </w:r>
    </w:p>
    <w:p>
      <w:pPr>
        <w:pStyle w:val="Recuodecorpodetexto2"/>
        <w:rPr/>
      </w:pPr>
      <w:r>
        <w:rPr>
          <w:rFonts w:cs="Times New Roman" w:ascii="Times New Roman" w:hAnsi="Times New Roman"/>
          <w:color w:val="3F4142"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A matéria de que trata este PL, difusão cultural, está estabelecida da Lei Orgânica, nos termos abaixo:   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50.  O Município, no exercício de sua competência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garantirá a todos o pleno exercício dos direitos culturais e acesso às fontes de cultura, além de apoiar e incentivar a valorização e difusão das manifestações culturais;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II – atuará no sentido de estabelecer uma política cultural que englobe todas as manifestações artísticas e culturais, visando atingir objetivos comuns, (...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ind w:firstLine="41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Somando-se a retro exposição, sublinha-se que o assunto disposto neste Projeto de Lei é de iniciativa legiferante concorrente entre os Srs. Vereadores e o Sr. Prefeito Municipal, pois, não se verifica que a matéria que versa esta Proposição é de iniciativa legiferante privativa (exclusiva) do Alcaide, disposta no art. 38 e seus incisos, LOM, bem como, não se trata de matéria eminentemente administrativa privativa do Prefeito, elencada no art. 61 e seus incisos, LOM, sendo que, </w:t>
      </w:r>
      <w:r>
        <w:rPr>
          <w:rFonts w:cs="Times New Roman" w:ascii="Times New Roman" w:hAnsi="Times New Roman"/>
          <w:b/>
          <w:szCs w:val="24"/>
          <w:u w:val="single"/>
        </w:rPr>
        <w:t>sob o aspecto jurídico, nada a opor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3 de novembro de 2.014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417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20:00Z</dcterms:created>
  <dc:creator>Consultoria Jurídica</dc:creator>
  <dc:description/>
  <cp:keywords/>
  <dc:language>en-US</dc:language>
  <cp:lastModifiedBy> </cp:lastModifiedBy>
  <cp:lastPrinted>2014-11-13T13:14:00Z</cp:lastPrinted>
  <dcterms:modified xsi:type="dcterms:W3CDTF">2014-11-13T15:20:00Z</dcterms:modified>
  <cp:revision>2</cp:revision>
  <dc:subject/>
  <dc:title>Excelentíssimo Senhor Presidente,</dc:title>
</cp:coreProperties>
</file>