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408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Luis Santos Pereira Filh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instituição do “Dia Municipal do Publicitário” e o “Dia Municipal da Publicidade e Propaganda no Município de Sorocaba/SP e dá outras providências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Fica inserido no Calendário de datas comemorativas do Município de Sorocaba o “Dia Municipal do Publicitário” e o “Dia Municipal da Publicidade e Propaganda”, a ser comemorado, anualmente, no dia 15 de Setembro (Art. 1º); as comemorações se darão durante o décimo quinto dia do mês de setembro (Art. 2º); cláusula de despesa (Art. 3º); vigência da Lei (Art. 4º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este Projeto de Lei visa dispor sobre a inserção no Calendário de datas comemorativas do Município o Dia Municipal do Publicitário e o Dia Municipal da Publicidade e Propaganda, a ser comemorado, anualmente, no dia 15 de setembro; destaca-se qu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A constituição da República Federativa do Brasil estabelece que a ordem econômica é fundada na valorização do trabalho humano, estabelecendo tal pressuposto para a atuação legislativa do Estado (União, Estados, Distrito Federal e Municípios)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b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ublinha-se que a Lei Orgânica do Município, de forma simétrica com os ditames constitucionais, direciona a atuação Municipal no sentido de valorizar o trabalho;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POLÍTICA ECONÔM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agindo de modo que as atividades realizadas em seu território contribuam para elevar o nível de vida e o bem estar da população local, </w:t>
      </w:r>
      <w:r>
        <w:rPr>
          <w:rFonts w:cs="Times New Roman" w:ascii="Times New Roman" w:hAnsi="Times New Roman"/>
          <w:b/>
          <w:i/>
          <w:szCs w:val="24"/>
          <w:u w:val="single"/>
        </w:rPr>
        <w:t>bem como valorizar o trabalho humano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 constata que este Projeto de Lei encontra respaldo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3 de nov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7:00Z</dcterms:created>
  <dc:creator>Consultoria Jurídica</dc:creator>
  <dc:description/>
  <cp:keywords/>
  <dc:language>en-US</dc:language>
  <cp:lastModifiedBy> </cp:lastModifiedBy>
  <cp:lastPrinted>2014-11-13T13:26:00Z</cp:lastPrinted>
  <dcterms:modified xsi:type="dcterms:W3CDTF">2014-11-13T15:27:00Z</dcterms:modified>
  <cp:revision>2</cp:revision>
  <dc:subject/>
  <dc:title>Excelentíssimo Senhor Presidente,</dc:title>
</cp:coreProperties>
</file>