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99/2015, do Edil Luis Santos Pereira Filho, institui o “Dia Municipal do Assistente Social” no Município de Sorocaba/SP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IDADANIA, DIREITOS HUMANOS, DEFESA DO CONSUMIDOR E DISCRIMINAÇÃO RACIAL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99/2015, do Edil Luis Santos Pereira Filho, institui o “Dia Municipal do Assistente Social” no Município de Sorocaba/SP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99/2015, do Edil Luis Santos Pereira Filho, institui o “Dia Municipal do Assistente Social” no Município de Sorocaba/SP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2:00Z</dcterms:created>
  <dc:creator>usuario</dc:creator>
  <dc:description/>
  <cp:keywords/>
  <dc:language>en-US</dc:language>
  <cp:lastModifiedBy>usuariocamara</cp:lastModifiedBy>
  <dcterms:modified xsi:type="dcterms:W3CDTF">2015-06-15T14:52:00Z</dcterms:modified>
  <cp:revision>2</cp:revision>
  <dc:subject/>
  <dc:title/>
</cp:coreProperties>
</file>