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32/2010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ão Donizeti Silvestre, que “Dispõe sobre a proibição à prática de maus-tratos e crueldade contra animais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7/1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Procedendo à análise da propositura, constatamos que a matéria se refere à proteção do meio ambiente, especificamente no tocante à preservação da fauna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Verifica-se que a Constituição Federal em seu art. 225 consigna o direito ao meio ambiente ecologicamente equilibrado, constituindo dever do Poder Publico “proteger a fauna e a flora, vedadas, na forma da lei, as práticas que coloquem em risco sua função ecológica, provoquem a extinção de espécies ou submetam os animais a crueldade” (art. 225, §1º, VII)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que tange a competência legislativa,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teção do meio ambiente é incumbência do Poder Público em todos os níveis de governo, e a nossa Constituição Federal reservou as normas gerais para a União (art. 24, VI e §1°), deixando para os Estados-membros a legislação supletiva (art. 24, §2°) e para os Municípios o provimento dos assuntos locais, suplementando a legislação federal e a estadual no que couber (art. 30, I, II)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concernente à competência para deflagrar o processo legislativo, vê-se que a matéria é de interesse local, sendo da competência do município e a sua iniciativa é concorrente (art. 33, I, “e” da LOMS). 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ise-se que a Lei nº 8.354/2007, que “Dispõe sobre o controle de populações animais, bem como sobre a prevenção e controle de zoonoses no município de Sorocaba e dá outras providências” preconiza em seu art. 20, V a aplicação de penalidade consistente na apreensão do animal vítima de maus tratos, o qual não conflita com o PL em análise posto que este regula situações específicas descritas em seu art. 2º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entanto, seguindo a orientação da D. Secretaria Jurídica (fls. 07), recomenda-se a inclusão de cláusula financeira, bem como a alteração do índice de correção monetária para constar o índice IPCA – E/IBGE.</w:t>
      </w:r>
    </w:p>
    <w:p>
      <w:pPr>
        <w:pStyle w:val="Normal"/>
        <w:spacing w:before="0" w:after="24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se modo, esta Comissão de Justiça apresenta as seguintes emendas:</w:t>
      </w:r>
    </w:p>
    <w:p>
      <w:pPr>
        <w:pStyle w:val="Normal"/>
        <w:spacing w:lineRule="auto" w:line="360" w:before="0" w:after="160"/>
        <w:ind w:firstLine="2977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EMENDA Nº 01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O inciso II do art. 3º do PL 432/2010 passa a ter a seguinte redação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>Art. 3º...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/>
          <w:i/>
          <w:i/>
          <w:lang w:eastAsia="zxx" w:bidi="zxx"/>
        </w:rPr>
      </w:pPr>
      <w:r>
        <w:rPr>
          <w:rFonts w:eastAsia="Book Antiqua" w:cs="Book Antiqua" w:ascii="Book Antiqua" w:hAnsi="Book Antiqua"/>
          <w:i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i/>
          <w:lang w:eastAsia="zxx" w:bidi="zxx"/>
        </w:rPr>
        <w:t>II – na segunda infração, multa pecuniária no valor de R$ 2.000,00 (dois mil reais), dobrada a cada reincidência, reajustada anualmente, com base no índice IPCA-E/IBGE ou outro que venha a ser adotado pelo Poder Executivo através de Lei. ”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120" w:after="0"/>
        <w:ind w:left="1418" w:right="284" w:firstLine="1559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EMENDA nº 02</w:t>
      </w:r>
    </w:p>
    <w:p>
      <w:pPr>
        <w:pStyle w:val="Normal"/>
        <w:spacing w:before="120" w:after="0"/>
        <w:ind w:left="1418" w:right="284" w:firstLine="1559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crescenta o Art. 4º ao PL nº 432/2010, renumerando-se os demais, com a seguinte redação:</w:t>
      </w:r>
    </w:p>
    <w:p>
      <w:pPr>
        <w:pStyle w:val="Normal"/>
        <w:ind w:left="2694" w:right="96" w:hanging="0"/>
        <w:jc w:val="both"/>
        <w:rPr>
          <w:rFonts w:ascii="Book Antiqua" w:hAnsi="Book Antiqua" w:eastAsia="Lucida Sans Unicode" w:cs="Book Antiqua"/>
          <w:i/>
          <w:i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4º As despesas decorrentes da execução da presente Lei correrão por conta de verba orçamentária própria.”</w:t>
      </w:r>
    </w:p>
    <w:p>
      <w:pPr>
        <w:pStyle w:val="Normal"/>
        <w:spacing w:before="120" w:after="0"/>
        <w:ind w:left="1418" w:right="284" w:firstLine="1559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Web"/>
        <w:spacing w:before="0" w:after="24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sendo observadas as emendas apresentadas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09 de nov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2:00Z</dcterms:created>
  <dc:creator>diego</dc:creator>
  <dc:description/>
  <cp:keywords/>
  <dc:language>en-US</dc:language>
  <cp:lastModifiedBy>Camara Municipal de Sorocaba</cp:lastModifiedBy>
  <cp:lastPrinted>2010-11-09T14:02:00Z</cp:lastPrinted>
  <dcterms:modified xsi:type="dcterms:W3CDTF">2010-11-09T16:02:00Z</dcterms:modified>
  <cp:revision>81</cp:revision>
  <dc:subject/>
  <dc:title>COMISSÃO DE JUSTIÇA</dc:title>
</cp:coreProperties>
</file>