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XMO. SR.  PRESIDENTE                           </w:t>
        <w:tab/>
        <w:tab/>
        <w:t xml:space="preserve">                       PL  133/201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Substitutivo 01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A autoria da presente Preposição Substitutiva é do Vereador  Luis Santos Pereira Filho. 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sz w:val="24"/>
          <w:szCs w:val="24"/>
        </w:rPr>
        <w:t xml:space="preserve">Trata-se de PL Substitutivo que Declara de Utilidade Pública a MotoClube Águias de Cristo Sorocaba e dá outras providências.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Fica declarada de Utilidade Pública, em conformidade com a Lei nº 11.093, de 2015, o MotoClube Águias de Cristo Sorocaba, inscrito no CNPJ nº 20.634.814/0001-95 (Art. 1º); cláusula de despesa (Art. 2º); vigência da lei (Art. 3º). 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>Este Projeto de Lei Substitutivo encontra respaldo em nosso Direito Positivo, neste diapasão passa-se a expor: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>A Nova Lei que disciplina sobre as regras pelas quais as sociedades são declaradas de Utilidade Pública, dispõe que: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I Nº 11.093, DE 06 DE MAIO DE 2015.</w:t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termina regras pelas quais são as sociedades declaradas de Utilidade Pública.</w:t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i/>
          <w:sz w:val="24"/>
          <w:szCs w:val="24"/>
        </w:rPr>
        <w:t>Art. 1º. As organizações sociais do terceiro setor, constituídas com a finalidade de servir desinteressadamente à coletividade em seu campo de atuação, poderão ser declaradas de utilidade pública, desde que cumpram os seguintes requisitos:</w:t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 – tenham personalidade jurídica há pelo menos 12 meses; </w:t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i/>
          <w:sz w:val="24"/>
          <w:szCs w:val="24"/>
        </w:rPr>
        <w:t xml:space="preserve">II- estejam em efetivo funcionamento, em conformidade com seus estatutos sociais; </w:t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I – os cargos de sua diretoria não sejam remunerados; </w:t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V – demonstrem reciprocidade social, significando vagas e/ou benefícios para pessoas carentes, em situação de vulnerabilidade social, da municipalidade, no campo de atuação da entidade.       </w:t>
      </w:r>
    </w:p>
    <w:p>
      <w:pPr>
        <w:pStyle w:val="TextBodyIndent"/>
        <w:spacing w:lineRule="auto" w:line="360"/>
        <w:ind w:firstLine="368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Verifica-se para que possibilite a declaração de utilidade pública foram atendidos os seguintes requisitos constantes na Lei Municipal que rege a matéria: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tata-se que o inciso I, do art. 1º da Lei, supra mencionada, foi atendido</w:t>
      </w:r>
      <w:r>
        <w:rPr>
          <w:sz w:val="24"/>
          <w:szCs w:val="24"/>
        </w:rPr>
        <w:t xml:space="preserve">, pois nota-se que o MotoClube, trata-se de Pessoa Jurídica de Direito Privado, estando a Ata de Constituição e o Estatuto incluso em folhas 08 a 17, </w:t>
      </w:r>
      <w:r>
        <w:rPr>
          <w:b/>
          <w:sz w:val="24"/>
          <w:szCs w:val="24"/>
          <w:u w:val="single"/>
        </w:rPr>
        <w:t>registrado o ato constitutivo em 02.08.2013</w:t>
      </w:r>
      <w:r>
        <w:rPr>
          <w:sz w:val="24"/>
          <w:szCs w:val="24"/>
        </w:rPr>
        <w:t xml:space="preserve">.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Destaca-se que nos termos do Código Civil, em seu art. 45, “começa a existência legal das pessoas jurídicas de direito privado com a inscrição do ato constitutivo no respectivo registro”.  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Nota-se segundo as Declarações anexas (folha 06), que a Sociedade está em pleno e regular funcionamento, atendendo suas finalidades estatutárias, </w:t>
      </w:r>
      <w:r>
        <w:rPr>
          <w:b/>
          <w:sz w:val="24"/>
          <w:szCs w:val="24"/>
          <w:u w:val="single"/>
        </w:rPr>
        <w:t>observado, portanto, o inciso II, do art. 1º da Lei 11093, de 2015;</w:t>
      </w:r>
      <w:r>
        <w:rPr>
          <w:sz w:val="24"/>
          <w:szCs w:val="24"/>
        </w:rPr>
        <w:t xml:space="preserve"> bem como verifica-se que a finalidade da Associação é servir desinteressado a coletividade, conforme está estabelecido no art. 5º do Estatuto da Sociedade (folha 08 deste PL).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provou-se obediência ao inciso III, do art. 1º da Lei de Regência ,</w:t>
      </w:r>
      <w:r>
        <w:rPr>
          <w:sz w:val="24"/>
          <w:szCs w:val="24"/>
        </w:rPr>
        <w:t xml:space="preserve"> face a Declaração de folha 06, constando que os cargos da diretoria não são remunerados.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or fim, verifica-se que houve observância do inciso IV da Lei nº 11093, de 2015, para possibilitar a Declaração de Utilidade Pública da Associação </w:t>
      </w:r>
      <w:r>
        <w:rPr>
          <w:sz w:val="24"/>
          <w:szCs w:val="24"/>
        </w:rPr>
        <w:t xml:space="preserve">, sendo que, a alínea “d”, do art. 5º, do Estatuto da Sociedade, prevê como uma das finalidade do MotoClube: “Apoiar e organizar ações sociais, abençoando pessoas menos favorecidas ou que sofreram com tragédias...”, demonstrando-se, pois, benefícios a pessoas carentes.     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Face a todo exposto, </w:t>
      </w:r>
      <w:r>
        <w:rPr>
          <w:b/>
          <w:sz w:val="24"/>
          <w:szCs w:val="24"/>
          <w:u w:val="single"/>
        </w:rPr>
        <w:t>constata-se que este Projeto de Lei Substitutivo encontra respaldo em nossa legislação, nada havendo a opor, sob o aspecto jurídico</w:t>
      </w:r>
      <w:r>
        <w:rPr>
          <w:sz w:val="24"/>
          <w:szCs w:val="24"/>
        </w:rPr>
        <w:t>, destaca-se que: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TextBodyIndent"/>
        <w:spacing w:lineRule="auto" w:line="360"/>
        <w:ind w:firstLine="3686"/>
        <w:rPr/>
      </w:pPr>
      <w:r>
        <w:rPr>
          <w:sz w:val="24"/>
          <w:szCs w:val="24"/>
        </w:rPr>
        <w:t xml:space="preserve">A presente Proposição deve ser instruída com parecer fundamentado da Comissão Permanente de mérito mais próxima do campo de atuação social da entidade, nos termos da Lei Municipal, </w:t>
      </w:r>
      <w:r>
        <w:rPr>
          <w:i/>
          <w:sz w:val="24"/>
          <w:szCs w:val="24"/>
        </w:rPr>
        <w:t>in verbis</w:t>
      </w:r>
      <w:r>
        <w:rPr>
          <w:sz w:val="24"/>
          <w:szCs w:val="24"/>
        </w:rPr>
        <w:t>: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EI Nº 11.093, DE 6 DE MAIO DE 2015.</w:t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rt. 4º. Para a declaração de utilidade pública, será condição indispensável a existência no processo legislativo, de parecer fundamentado da Comissão Permanente de mérito mais próxima do campo de atuação social da entidade, após visita presencial dos vereadores membros à sede e projeções da mesma.    </w:t>
      </w:r>
    </w:p>
    <w:p>
      <w:pPr>
        <w:pStyle w:val="TextBodyIndent"/>
        <w:spacing w:lineRule="auto" w:line="360"/>
        <w:ind w:firstLine="368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>É o parecer.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sz w:val="24"/>
          <w:szCs w:val="24"/>
        </w:rPr>
        <w:t>Sorocaba, 29 de julh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>MARCOS MACIEL PEREIRA</w:t>
      </w:r>
    </w:p>
    <w:p>
      <w:pPr>
        <w:pStyle w:val="Normal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Assessor Jurídico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ARCIA PEGORELLI ANTUNES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 xml:space="preserve">Secretária </w:t>
      </w:r>
      <w:r>
        <w:rPr>
          <w:sz w:val="24"/>
          <w:szCs w:val="24"/>
        </w:rPr>
        <w:t>Jurídica</w:t>
      </w:r>
    </w:p>
    <w:sectPr>
      <w:footerReference w:type="default" r:id="rId2"/>
      <w:type w:val="nextPage"/>
      <w:pgSz w:w="11906" w:h="16838"/>
      <w:pgMar w:left="1588" w:right="1588" w:gutter="0" w:header="0" w:top="38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6:03:00Z</dcterms:created>
  <dc:creator>Camara Municipal de Sorocaba</dc:creator>
  <dc:description/>
  <cp:keywords/>
  <dc:language>en-US</dc:language>
  <cp:lastModifiedBy>usuariocamara</cp:lastModifiedBy>
  <cp:lastPrinted>2015-07-29T13:15:00Z</cp:lastPrinted>
  <dcterms:modified xsi:type="dcterms:W3CDTF">2015-07-29T16:18:00Z</dcterms:modified>
  <cp:revision>5</cp:revision>
  <dc:subject/>
  <dc:title>EXMO</dc:title>
</cp:coreProperties>
</file>