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  </w:t>
        <w:tab/>
        <w:tab/>
        <w:t xml:space="preserve">                       PL  133/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é do Vereador  Luis Santos Pereira Filho.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Trata-se de PL que Declara de Utilidade Pública a “MotoClube Águias de Cristo Sorocaba e dá outras providência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ica declarada de Utilidade Pública, em conformidade com a Lei nº 444, de 29 de agosto de 1956, com as alterações previstas pelas Leis nºs 4.904, de 29 de agosto de 1995; 9.267, de 17 de agosto de 2010 e 10.807, de 7 de maio de 2014, o MotoClube Águias de Cristo Sorocaba, inscrito no CNPJ nº 20.634.814/0001-95 (Art. 1º); cláusula de despesa (Art. 2º); vigência da Lei (Art. 3º)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Destaca-se que as Leis mencionas: 444, de 1956; 4904, de 1995; 9267, de 2010 e 10.807, de 2014 estão todas revogadas nos termos do artigo 5º da Lei nº 11.093, de 06 de maio de 2015, sendo que, face a nova Lei de Regência, analisar-se-á a legalidade desta Proposição; sublinha-se qu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A Nov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>Art. 1º. As organizações sociais do terceiro setor, constituídas com a finalidade de servir desinteressadamente à coletividade em seu campo de atuação, poderão ser declaradas de utilidade pública, desde que cumpram os seguintes requisitos: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tenham personalidade jurídica há pelo menos 12 meses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 xml:space="preserve">II- estejam em efetivo funcionamento, em conformidade com seus estatutos sociais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– os cargos de sua diretoria não sejam remunerados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– demonstrem reciprocidade social, significando vagas e/ou benefícios para pessoas carentes, em situação de vulnerabilidade social, da municipalidade, no campo de atuação da entidade.       </w:t>
      </w:r>
    </w:p>
    <w:p>
      <w:pPr>
        <w:pStyle w:val="TextBodyIndent"/>
        <w:spacing w:lineRule="auto" w:line="360"/>
        <w:ind w:firstLine="368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 mencionada, foi atendido</w:t>
      </w:r>
      <w:r>
        <w:rPr>
          <w:sz w:val="24"/>
          <w:szCs w:val="24"/>
        </w:rPr>
        <w:t xml:space="preserve">, pois nota-se que o MotoClube, trata-se de Pessoa Jurídica de Direito Privado, estando a Ata de Constituição e o Estatuto incluso em folhas 08 a 17, </w:t>
      </w:r>
      <w:r>
        <w:rPr>
          <w:b/>
          <w:sz w:val="24"/>
          <w:szCs w:val="24"/>
          <w:u w:val="single"/>
        </w:rPr>
        <w:t>registrado o ato constitutivo em 02.08.2013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Nota-se segundo as Declarações anexas (folha 06), que a Sociedade está em pleno e regular funcionamento, atendendo suas finalidades estatutárias, </w:t>
      </w:r>
      <w:r>
        <w:rPr>
          <w:b/>
          <w:sz w:val="24"/>
          <w:szCs w:val="24"/>
          <w:u w:val="single"/>
        </w:rPr>
        <w:t>observado, portanto, o inciso II, do art. 1º da Lei 11093, de 2015;</w:t>
      </w:r>
      <w:r>
        <w:rPr>
          <w:sz w:val="24"/>
          <w:szCs w:val="24"/>
        </w:rPr>
        <w:t xml:space="preserve"> bem como verifica-se que a finalidade da Associação é servir desinteressado a coletividade, conforme está estabelecido no art. 5º do Estatuto da Sociedade (folha 08 deste PL)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rovou-se obediência ao inciso III, do art. 1º da Lei de Regência ,</w:t>
      </w:r>
      <w:r>
        <w:rPr>
          <w:sz w:val="24"/>
          <w:szCs w:val="24"/>
        </w:rPr>
        <w:t xml:space="preserve"> face a Declaração de folha 06, constando que os cargos da diretoria não são remunerado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r fim, verifica-se que houve observância do inciso IV da Lei nº 11093, de 2015, para possibilitar a Declaração de Utilidade Pública da Associação </w:t>
      </w:r>
      <w:r>
        <w:rPr>
          <w:sz w:val="24"/>
          <w:szCs w:val="24"/>
        </w:rPr>
        <w:t xml:space="preserve">, sendo que, a alínea “d”, do art. 5º, do Estatuto da Sociedade, prevê como uma das finalidade do MotoClube: “Apoiar e organizar ações sociais, abençoando pessoas menos favorecidas ou que sofreram com tragédias...”, demonstrando-se, pois, benefícios a pessoas carentes.   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Face a todo exposto, </w:t>
      </w:r>
      <w:r>
        <w:rPr>
          <w:b/>
          <w:sz w:val="24"/>
          <w:szCs w:val="24"/>
          <w:u w:val="single"/>
        </w:rPr>
        <w:t>constata-se que este Projeto de Lei encontra respaldo em nossa legislação, nada havendo a opor, sob o aspecto jurídico</w:t>
      </w:r>
      <w:r>
        <w:rPr>
          <w:sz w:val="24"/>
          <w:szCs w:val="24"/>
        </w:rPr>
        <w:t>; tão só frisa-se que: todas as Leis mencionadas no art. 1º deste PL, foram revogadas pelo art. 5º da Lei 11093, de 2015, sendo esta a Nova Lei Municipal, que determina regras pelas quais são as sociedades declaradas de Utilidade Pública, havendo, portanto, necessidade de devidas retificações; e por fim, destaca-se qu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A presente Proposição deve ser instruída com parecer fundamentado da Comissão Permanente de mérito mais próxima do campo de atuação social da entidade, nos termos da Lei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EI Nº 11.093, DE 6 DE MAIO DE 2015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4º. Para a declaração de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.    </w:t>
      </w:r>
    </w:p>
    <w:p>
      <w:pPr>
        <w:pStyle w:val="TextBodyIndent"/>
        <w:spacing w:lineRule="auto" w:line="360"/>
        <w:ind w:firstLine="368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06 de julh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2:00Z</dcterms:created>
  <dc:creator>Camara Municipal de Sorocaba</dc:creator>
  <dc:description/>
  <cp:keywords/>
  <dc:language>en-US</dc:language>
  <cp:lastModifiedBy>usuariocamara</cp:lastModifiedBy>
  <cp:lastPrinted>2014-03-27T15:29:00Z</cp:lastPrinted>
  <dcterms:modified xsi:type="dcterms:W3CDTF">2015-07-06T18:36:00Z</dcterms:modified>
  <cp:revision>5</cp:revision>
  <dc:subject/>
  <dc:title>EXMO</dc:title>
</cp:coreProperties>
</file>