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PL 161/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Luis Santos Pereira Filh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instalação de Caixas Postais Comunitárias n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o intuito de proporcionar os serviços prestados pela Empresa Brasileira de Correios e Telégrafos à toda população situada no Município, ficam criadas as Caixas Postais Comunitárias nos locais onde existam agências ou serviços regulares de correio. Regularizando-se a entrega de correspondência nos locais onde forem instaladas as Caixas Postais Comunitárias, estas serão automaticamente desativadas (Art. 1º) cláusula de despesa (Art. 2º) vigência da Lei (Art. 3º)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</w:rPr>
        <w:t>Este Projeto de Lei não encontra respaldo em nosso Direito Positivo</w:t>
      </w:r>
      <w:r>
        <w:rPr>
          <w:rFonts w:cs="Times New Roman" w:ascii="Times New Roman" w:hAnsi="Times New Roman"/>
          <w:szCs w:val="24"/>
        </w:rPr>
        <w:t>, neste diapasão passa-se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/>
        <w:t xml:space="preserve">A presente Proposição visa normatizar sobre a instalação de Caixas Postais Comunitárias no Município, este PL está sob o manto da inconstitucionalidade, pois, face aos ditames constitucionais o serviço postal trata-se de um serviço público de monopólio da União, </w:t>
      </w:r>
      <w:r>
        <w:rPr>
          <w:i/>
        </w:rPr>
        <w:t>in verbis</w:t>
      </w:r>
      <w:r>
        <w:rPr/>
        <w:t xml:space="preserve">: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1. Compete a União: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X - manter o serviço postal e o correio aéreo nacional; </w:t>
      </w:r>
    </w:p>
    <w:p>
      <w:pPr>
        <w:pStyle w:val="NormalWeb"/>
        <w:spacing w:lineRule="auto" w:line="360"/>
        <w:ind w:firstLine="3969"/>
        <w:jc w:val="both"/>
        <w:rPr/>
      </w:pPr>
      <w:r>
        <w:rPr/>
        <w:t>Destaca-se, ainda, que a Constituição da República, nos termos infra, estabelece que compete privativamente a União legislar sobre serviço postal, sendo assim, os Municípios, os Estados e o Distrito Federal, não tem competência para legislar sobre o serviço postal: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2. Compete privativamente à União legislar sobre: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V – serviço postal; </w:t>
      </w:r>
    </w:p>
    <w:p>
      <w:pPr>
        <w:pStyle w:val="NormalWeb"/>
        <w:spacing w:lineRule="auto" w:line="360"/>
        <w:ind w:firstLine="3969"/>
        <w:jc w:val="both"/>
        <w:rPr/>
      </w:pPr>
      <w:r>
        <w:rPr/>
        <w:t>Face a competência exclusiva da União para normatizar sobre o serviço postal, O Ministério do Estado das Comunicações expediu Portaria, a qual segue abaixo descrita, regulamentando a instituição do Serviço de Caixa Postal Comunitário para todo o território brasileiro:</w:t>
      </w:r>
    </w:p>
    <w:p>
      <w:pPr>
        <w:pStyle w:val="NormalWeb"/>
        <w:spacing w:lineRule="auto" w:line="360"/>
        <w:ind w:left="22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lineRule="auto" w:line="360"/>
        <w:ind w:left="2268" w:hanging="0"/>
        <w:jc w:val="both"/>
        <w:rPr>
          <w:b/>
          <w:b/>
          <w:i/>
          <w:i/>
        </w:rPr>
      </w:pPr>
      <w:r>
        <w:rPr>
          <w:b/>
          <w:i/>
        </w:rPr>
        <w:t xml:space="preserve">Portaria nº 141, de 28 de abril de 1998 </w:t>
      </w:r>
    </w:p>
    <w:p>
      <w:pPr>
        <w:pStyle w:val="NormalWeb"/>
        <w:spacing w:lineRule="auto" w:line="360"/>
        <w:ind w:left="22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O Ministro de Estado das Comunicações, Interino, no uso das atribuições que lhe confere o artigo 87, Parágrafo único, incisos I, II e IV, da Constituição Federal, resolve: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1º Instituir o Serviço de Caixa Postal Comunitária - CPC, a ser prestado pela Empresa Brasileira de Correios e Telégrafos - ECT, de acordo com os princípios gerais definidos nesta Portaria e normas específicas pertinentes.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2º O Serviço de Caixa Postal Comunitária - CPC caracteriza-se como uma modalidade de distribuição de mensagens telemáticas e objetos de correspondência, realizada pelo depósito em Caixas Postais Comunitárias instaladas pela ECT em comunidades previamente definidas, a partir de critérios técnicos regulados nesta Portaria e nas normas técnicas próprias.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3º O Serviço de Caixa Postal Comunitária - CPC efetivar-se-á mediante a instalação de Módulo de Caixas Postais Comunitárias - MCPC. Parágrafo único. O Módulo de Caixas Postais Comunitárias - MCPC é um equipamento postal, que se constitui de receptáculos a serem utilizados pelos destinatários, individualmente ou de forma compartilhada.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4º São considerados requisitos prévios para a implantação do Serviço: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 - inexistência de distribuição postal domiciliária regular ou existência de distribuição com frequência irregular, motivadas pela falta de estrutura urbana mínima para a realização do Serviço, tais como arruamento planejado, denominação dos logradouros e numeração regular;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I - existência na comunidade de entidade que assegure espaço físico adequado e se responsabilize pela administração e manutenção do Módulo de Caixas Postais Comunitárias; e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II - existência de população superior a quinhentos habitantes, concentrados em um raio de três quilômetros, em caso de comunidades rurais; ou em um raio de quinhentos metros, em caso de comunidades localizadas em área urbana.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5º Para a prestação do Serviço de CPC cabe à ECT: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 - indicar pessoa jurídica que atuará como responsável pela administração e manutenção dos Módulos de Caixas Postais Comunitárias, perante os moradores da área contemplada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I - providenciar Termo de Compromisso a ser assinado entre as partes;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II - instalar os Módulos e fornecer, gratuitamente, o primeiro conjunto de chaves;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V - realizar a distribuição de mensagens telemáticas e objetos de correspondência com freqüência regular mínima de duas vezes por semana; e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 - adotar outras medidas de cunho técnico/operacional para viabilizar o funcionamento do serviço.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6º Os beneficiários do Serviço de Caixa Postal Comunitária - CPC serão representados por entidade, a quem caberá: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 - assinar Termo de Compromisso com a ECT, objetivando à operacionalização do Serviço, bem como cumprir fielmente todos os procedimentos ali indicados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I - disponibilizar, sem ônus para a ECT, o espaço físico necessário à instalação do Módulo de Caixas Postais Comunitárias - MCPC;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II - garantir a segurança física dos Módulos e a proteção contra intempéries;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V - zelar pela segurança e pelo sigilo das correspondências distribuídas nas CPC;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 - ceder aos beneficiários, gratuitamente, o direito de uso da CPC e a respectiva primeira chave, mediante a assinatura de Termo de Cessão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I - manter atualizadas as informações cadastrais básicas dos usuários e interessados;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VII - zelar pela correta utilização da Caixa Postal Comunitária, vedados outros fins que não o de recebimento de mensagens telemáticas e objetos de correspondência; e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VIII - cooperar com os agentes da ECT na operacionalização da CPC.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7º O plano de implantação do Serviço de Caixas Postais Comunitárias - CPC obedecerá ao Cronograma e Metas seguintes: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 - 1ª Fase: compreende a instalação de Módulos de CPC nas regiões metropolitanas das capitais, até 31 de dezembro de 1998; e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I - 2ª Fase: consiste na instalação de Módulos de CPC nas demais regiões inclusive nas áreas rurais, até 31 de dezembro de 1999.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§ 1º A ECT deve submeter à Secretaria de Serviços Postais cronogramas detalhados de implantação dos Módulos de CPC, para cada uma das fases definidas nesta Portaria, nos seguintes prazos: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 - 1ª Fase: até 15 dias após a publicação da presente Portaria.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I - 2ª Fase: até 30 de agosto de 1998. § 2º O conceito de Região Metropolitana adotado na presente Portaria é aquele definido pelo Instituto Brasileiro de Geografia e Estatística - IBGE.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8º A ECT cadastrará as comunidades interessadas no CPC, observadas as condições definidas nesta Portaria.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9º Cabe à Secretaria de Serviços Postais do Ministério das Comunicações acompanhar, controlar e fiscalizar o processo de implantação e implementação do Serviço instituído por esta Portaria. Parágrafo único. A ECT deve informar, mensalmente, à Secretaria de Serviços Postais, o andamento do cadastramento e da prestação do Serviço de Caixa Postal Comunitária até a conclusão do plano de implantação de que trata o art. 7º desta Portaria.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10. Esta portaria entra em vigor na data de sua publicação.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UAREZ QUADROS DO NASCIMENTO D.O.U. 28/04/1998.</w:t>
      </w:r>
    </w:p>
    <w:p>
      <w:pPr>
        <w:pStyle w:val="NormalWeb"/>
        <w:spacing w:lineRule="auto" w:line="360"/>
        <w:ind w:firstLine="3969"/>
        <w:jc w:val="both"/>
        <w:rPr/>
      </w:pPr>
      <w:r>
        <w:rPr/>
        <w:t xml:space="preserve">Face a todo o exposto, </w:t>
      </w:r>
      <w:r>
        <w:rPr>
          <w:b/>
          <w:u w:val="single"/>
        </w:rPr>
        <w:t>conclui-se pela inconstitucionalidade deste Projeto de Lei</w:t>
      </w:r>
      <w:r>
        <w:rPr/>
        <w:t xml:space="preserve">, que dispõe sobre a instalação de Caixas Postais Comunitárias no Município, pois, conforme estabelece o art. 22, V, Constituição da República, compete privativamente (exclusivamente) a União legislar sobre serviço postal. 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4 de agost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2B228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30:00Z</dcterms:created>
  <dc:creator>Consultoria Jurídica</dc:creator>
  <dc:description/>
  <cp:keywords/>
  <dc:language>en-US</dc:language>
  <cp:lastModifiedBy>usuariocamara</cp:lastModifiedBy>
  <cp:lastPrinted>2015-08-14T16:14:00Z</cp:lastPrinted>
  <dcterms:modified xsi:type="dcterms:W3CDTF">2015-08-14T19:20:00Z</dcterms:modified>
  <cp:revision>4</cp:revision>
  <dc:subject/>
  <dc:title>Excelentíssimo Senhor Presidente,</dc:title>
</cp:coreProperties>
</file>