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91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Luis Santos Pereira Filh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obrigatoriedade de os fornecedores de serviços prestados de forma contínua estenderem o benefício de novas promoções aos clientes preexistentes no Município de Sorocaba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âmara Municipal de Sorocaba decreta: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1º - Ficam os fornecedores de serviços prestados de forma contínua obrigados a conceder a seus clientes preexistentes os mesmos benefícios de promoções posteriormente realizadas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ágrafo único - Para os efeitos desta lei, enquadram-se na classificação de prestadores de serviços contínuos, dentre outros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concessionárias de serviço telefônico, energia elétrica, água, gás e outros serviços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ssenciais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I - operadoras de TV por assinatura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II. provedores de "internet"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V. operadoras de planos de saúde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- serviço privado de educação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I. outros serviços prestados de forma contínua aos consumidores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2º - A extensão do benefício de promoções realizadas pelas empresas prestadoras de serviço a seus antigos clientes será automática, a partir do lançamento da promoção, sem distinção fundada na data de adesão ou qualquer outra forma de discriminação dentro da área geográfica da oferta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3º - O fornecedor de serviço que não cumprir o disposto nesta lei ficará sujeito às seguintes sanções: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- multa de R$ 6.000,00 (seis mil reais);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I - multa em dobro e cassação da inscrição municipal, em caso de reincidência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rt. 5º As despesas com a execução da presente Lei correrão por conta de verba orçamentária própria.   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6º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existe a Lei Estadual nº 15.854, de 2 de julho de 2015. Tal legislação já está vigorando desde o dia 2 de setembro deste ano. Transcrevemos o parecer da Comissão de Constituição, Justiça e Redação sobre o PL de teor idêntico a este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ECER N° 835, DE 2014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 REUNIÃO CONJUNTA DAS COMISSÕES DE CONSTITUIÇÃO, JUSTIÇA E REDAÇÃO E DE DEFESA DOS DIREITOS DA PESSOA HUMANA, DA CIDADANIA, DA PARTICIPAÇÃO E DAS QUESTÕES SOCIAIS, SOBRE O PROJETO DE LEI N° 258, DE 2014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 autoria do Deputado Alencar Santana Braga, o Projeto de Lei nº258, de 2014 dispõe sobre a obrigatoriedade de todos os fornecedores de serviços  prestados de forma contínua estenderem o benefício de novas promoções aos clientes  pré-existentes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proposição esteve em pauta nos dias 02 a 08 de abril, não tendo sido alvo de qualquer proposta de alteração. Após o período de pauta, foi distribuído às Comissões de Constituição, Justiça e Redação e Defesa dos Direitos da Pessoa Humana, da Cidadania, da Participação e das Questões Sociais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do em vista a mudança no regime de tramitação para urgência, o Senhor Presidente, usando de prerrogativa regimental(artigo 18, III, "d"), convocou reunião conjunta dos órgãos técnicos encarregados da análise da matéria. Passo a me manifestar na condição de Relator designado. 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 objetivo do projeto é a extensão automática do benefício de promoções realizadas pelas empresas prestadoras de serviço contínuo aos antigos clientes. O projeto prevê a aplicação de multa, para o caso de descumprimento das disposições da lei e enumera, em seu artigo 1°, quem deve ser considerado prestador de serviço contínuo: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cessionárias de serviço telefônico, energia elétrica, água, gás e outros serviços essenciais;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eradoras de TV por assinatura;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vedores de internet;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eradoras de planos de saúde;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viço privado de educação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utros serviços prestados de forma contínua aos consumidores.</w:t>
      </w:r>
    </w:p>
    <w:p>
      <w:pPr>
        <w:pStyle w:val="Recuodecorpodetexto2"/>
        <w:spacing w:lineRule="auto" w:line="240"/>
        <w:ind w:firstLine="1843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Trata-se de matéria de natureza legislativa, não havendo qualquer reserva quanto à iniciativa, nos termos dos artigos 19, 21, inciso III e 24, todos da Constituição do Estado de São Paulo. A Constituição Federal estabelece, em seu artigo 24, incisos V e VIII, que a competência para legislar sobre produção e consumo e também sobre responsabilidade por dano ao consumidor é concorrente entre União, Estados e Distrito Federal. Não há óbices, portanto, à tramitação do projeto, nos aspectos que cabe à Comissão de Constituição, Justiça e Redação examinar.</w:t>
      </w:r>
    </w:p>
    <w:p>
      <w:pPr>
        <w:pStyle w:val="Recuodecorpodetexto2"/>
        <w:spacing w:lineRule="auto" w:line="240"/>
        <w:ind w:firstLine="1843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uanto ao mérito, a proposição não merece qualquer reparo. Parece</w:t>
        <w:softHyphen/>
        <w:t>nos até incoerente que novas promoções efetuadas deixem de fora os clientes mais antigos, ou seja, aqueles que mereceriam maiores privilégios, justamente por sua fidelidade à empresa prestadora de serviço.</w:t>
      </w:r>
    </w:p>
    <w:p>
      <w:pPr>
        <w:pStyle w:val="Recuodecorpodetexto2"/>
        <w:spacing w:lineRule="auto" w:line="240"/>
        <w:ind w:firstLine="1843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Face ao exposto, o voto é favorável ao Projeto de Lei nº 258, de 2014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ta claro que já existe uma Lei Estadual em vigor e que obedece ao Art. 24, V e VIII da Constituição Federal:</w:t>
      </w:r>
    </w:p>
    <w:p>
      <w:pPr>
        <w:pStyle w:val="Recuodecorpodetexto2"/>
        <w:spacing w:lineRule="auto" w:line="240"/>
        <w:ind w:firstLine="1843"/>
        <w:rPr/>
      </w:pPr>
      <w:bookmarkStart w:id="0" w:name="cfart24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spacing w:lineRule="auto" w:line="240"/>
        <w:ind w:firstLine="1843"/>
        <w:rPr>
          <w:rFonts w:ascii="Times New Roman" w:hAnsi="Times New Roman" w:cs="Times New Roman"/>
          <w:i/>
          <w:i/>
          <w:szCs w:val="24"/>
        </w:rPr>
      </w:pPr>
      <w:bookmarkStart w:id="1" w:name="art24i"/>
      <w:bookmarkEnd w:id="1"/>
      <w:r>
        <w:rPr>
          <w:rFonts w:cs="Times New Roman" w:ascii="Times New Roman" w:hAnsi="Times New Roman"/>
          <w:i/>
          <w:szCs w:val="24"/>
        </w:rPr>
        <w:t> </w:t>
      </w:r>
      <w:bookmarkStart w:id="2" w:name="cfart24i"/>
      <w:bookmarkEnd w:id="2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1843"/>
        <w:rPr>
          <w:rFonts w:ascii="Times New Roman" w:hAnsi="Times New Roman" w:cs="Times New Roman"/>
          <w:i/>
          <w:i/>
          <w:szCs w:val="24"/>
        </w:rPr>
      </w:pPr>
      <w:bookmarkStart w:id="3" w:name="cfart24v"/>
      <w:bookmarkEnd w:id="3"/>
      <w:r>
        <w:rPr>
          <w:rFonts w:cs="Times New Roman" w:ascii="Times New Roman" w:hAnsi="Times New Roman"/>
          <w:i/>
          <w:szCs w:val="24"/>
        </w:rPr>
        <w:t>V - produção e consumo;</w:t>
      </w:r>
    </w:p>
    <w:p>
      <w:pPr>
        <w:pStyle w:val="Recuodecorpodetexto2"/>
        <w:spacing w:lineRule="auto" w:line="240"/>
        <w:ind w:firstLine="1843"/>
        <w:rPr>
          <w:rFonts w:ascii="Times New Roman" w:hAnsi="Times New Roman" w:cs="Times New Roman"/>
          <w:i/>
          <w:i/>
          <w:szCs w:val="24"/>
        </w:rPr>
      </w:pPr>
      <w:bookmarkStart w:id="4" w:name="24VI"/>
      <w:bookmarkEnd w:id="4"/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40"/>
        <w:ind w:firstLine="1843"/>
        <w:rPr/>
      </w:pPr>
      <w:bookmarkStart w:id="5" w:name="cfart24viii"/>
      <w:bookmarkEnd w:id="5"/>
      <w:r>
        <w:rPr>
          <w:rFonts w:cs="Times New Roman" w:ascii="Times New Roman" w:hAnsi="Times New Roman"/>
          <w:i/>
          <w:szCs w:val="24"/>
        </w:rPr>
        <w:t xml:space="preserve">VIII - responsabilidade por dano ao meio ambiente, ao consumidor, a bens e direitos de valor artístico, estético, histórico, turístico e paisagístico;”. </w:t>
      </w:r>
    </w:p>
    <w:p>
      <w:pPr>
        <w:pStyle w:val="Recuodecorpodetexto2"/>
        <w:spacing w:lineRule="auto" w:line="240"/>
        <w:ind w:firstLine="184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ão é competência do município legislar sobre esse assunto e também não podemos falar em interesse local, uma vez que a Lei Estadual já abrange todo o Estado de São Paulo. Também haveria dupla incidência de multa (dupla penalização), que está presente em ambas proposições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entendemos ser inconstitucional o projeto, por não atendimento à Constituição Federal.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penas observamos que a palavra Artigo nos projetos deverão ser grafados Art., de acordo com o Art. 10, I, da Lei Complementar nº 95, de 26 de fevereiro de 1988.</w:t>
      </w:r>
      <w:r>
        <w:rPr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setembr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09-29T14:39:00Z</dcterms:modified>
  <cp:revision>18</cp:revision>
  <dc:subject/>
  <dc:title>Excelentíssimo Senhor Presidente,</dc:title>
</cp:coreProperties>
</file>