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1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Luis Santos Pereira Filh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Pastor Abisael Pereira de Apocalipse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0 de set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8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9-10T13:45:00Z</dcterms:modified>
  <cp:revision>5</cp:revision>
  <dc:subject/>
  <dc:title>EXMO</dc:title>
</cp:coreProperties>
</file>