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</w:t>
      </w:r>
      <w:r>
        <w:rPr>
          <w:b w:val="false"/>
          <w:szCs w:val="24"/>
        </w:rPr>
        <w:t>PL 204/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Vereador Luis Santos Pereira Filh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dispõe sobre a instituição da Semana Municipal da Cultura Cristã no Município de Sorocaba 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instituída no Município de Sorocaba, a "Semana da Cultura Cristã", a ser comemorada anualmente, no mês de abril, na semana que antecede a chamada Semana Santa. A "Semana da Cultura Cristã" passará a integrar o calendário oficial do Município de Sorocaba (Art. 1º); a "Semana da Cultura Cristã" destina-se ao congraçamento do povo cristão, a fim de promover e divulgar sua cultura, através de exposições, palestras, reuniões e demais atividades inerentes à cultura do cristianismo. Poderá ocorrer o congraçamento de qualquer igreja cristã, situada neste Município, independentemente de sua denominação, desde que estejam devidamente legalizadas e em atividade (Art. 2º); competirá às igrejas adotarem a "Semana da Cultura Cristã" a fim de incluir em seu calendário de comemorações e festividades a semana cultural (Art. 3º); durante a semana cultural, será realizada programação voltada à cultura cristã através de: apresentação de corais, bandas e músicos com arranjos e hinos de louvor e adoração; apresentação de show musical cristão; apresentação de peças de teatro e demais encenações de temas bíblicos; gincanas desportivas e intelectuais visando à integração de membros das igrejas com a comunidade de Sorocaba; eventos culturais e esportivos; palestras e exposições de temas bíblicos; feira do livro cristão, exposição de bíblias e demais artigos; demais manifestações que não contraponham com os princípios cristãos (Art. 4º); cláusula de despesa (Art. 5º); vigência da Lei (Art. 6º)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Constata-se que esta Proposição visa normatizar sobre a divulgação da cultura cristã, tal intuito esta condizente com os ditames constitucionais, os quais impõe ao Estado (União, Estados, Distrito Federal e Municípios) que garanta o pleno exercício dos direitos culturais, bem como que preste apoio e incentivo a valorização e a difusão das manifestações culturais, nos termos supra estabelece infra a Constituição da República Federativa do Brasil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 Cultur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215. </w:t>
      </w:r>
      <w:r>
        <w:rPr>
          <w:rFonts w:cs="Times New Roman" w:ascii="Times New Roman" w:hAnsi="Times New Roman"/>
          <w:b/>
          <w:i/>
          <w:szCs w:val="24"/>
          <w:u w:val="single"/>
        </w:rPr>
        <w:t>O Estado</w:t>
      </w:r>
      <w:r>
        <w:rPr>
          <w:rFonts w:cs="Times New Roman" w:ascii="Times New Roman" w:hAnsi="Times New Roman"/>
          <w:i/>
          <w:szCs w:val="24"/>
        </w:rPr>
        <w:t xml:space="preserve"> garantirá a todos o pleno exercício dos direitos culturais e acesso às fontes da cultura nacional, e </w:t>
      </w:r>
      <w:r>
        <w:rPr>
          <w:rFonts w:cs="Times New Roman" w:ascii="Times New Roman" w:hAnsi="Times New Roman"/>
          <w:b/>
          <w:i/>
          <w:szCs w:val="24"/>
          <w:u w:val="single"/>
        </w:rPr>
        <w:t>apoiará e incentivará a valorização e a difusão das manifestações culturais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mesma esteira da Constituição da República, acima descrito, dispõe a Constituição do Estado de São Paulo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SEÇÃO II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br/>
      </w:r>
      <w:r>
        <w:rPr>
          <w:b/>
          <w:bCs/>
          <w:i/>
          <w:color w:val="000000"/>
          <w:sz w:val="24"/>
          <w:szCs w:val="24"/>
        </w:rPr>
        <w:t>Da Cultura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br/>
      </w:r>
      <w:r>
        <w:rPr>
          <w:rFonts w:cs="Times New Roman" w:ascii="Times New Roman" w:hAnsi="Times New Roman"/>
          <w:b/>
          <w:bCs/>
          <w:i/>
          <w:color w:val="000000"/>
          <w:szCs w:val="24"/>
        </w:rPr>
        <w:t>Artigo 259 -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O Estado garantirá a todos o pleno exercício dos direitos culturais e o acesso às fontes da cultura, e apoiará e incentivará a valorização e a difusão de suas manifestações.</w:t>
      </w:r>
    </w:p>
    <w:p>
      <w:pPr>
        <w:pStyle w:val="Recuodecorpodetexto2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Cs/>
          <w:color w:val="000000"/>
          <w:szCs w:val="24"/>
        </w:rPr>
        <w:t>Por fim a Lei Orgânica do Município, face ao consagrado na Constituição da República, bem como na Constituição do Estado de São Paulo, e ainda, em obediência ao princípio da simetria, direcionou a atuação da Municipalidade dispondo:</w:t>
      </w:r>
    </w:p>
    <w:p>
      <w:pPr>
        <w:pStyle w:val="Recuodecorpodetexto2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  <w:t>CAP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  <w:t>DA EDUCAÇÃO, DA CULTURA E DO DESPORTO</w:t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  <w:t xml:space="preserve">Art. 150. O Município, no exercício de sua competência: </w:t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Cs/>
          <w:i/>
          <w:color w:val="000000"/>
          <w:szCs w:val="24"/>
        </w:rPr>
        <w:t xml:space="preserve">I – garantirá a todos o pleno exercício dos direitos culturais e acesso às fontes da cultura, além de apoiar e incentivar a valorização e difusão das manifestações culturais; </w:t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Cs/>
          <w:i/>
          <w:color w:val="000000"/>
          <w:szCs w:val="24"/>
        </w:rPr>
        <w:t>II – atuará no sentido de estabelecer uma política cultural que englobe todas as manifestações artísticas e culturais, visando atingir objetivos comuns, tais como:</w:t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  <w:t>a) democratização: direito à participação de todos enquanto agentes, produtores, destinatários, espectadores e críticos;</w:t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  <w:t xml:space="preserve">b) identidade: desenvolvimento da cultura como expressão reveladora do homem e do meio em que ele vive; </w:t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  <w:t>c) cidadania: possibilitar o exercício da cidadania através da participação direta nos eventos, e</w:t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  <w:t xml:space="preserve">d) qualidade: zelar pelo alto nível das promoções artísticas e pelo constante enriquecimento dos patrimônios históricos e acervos culturais. </w:t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ce ao todo exposto, verifica-se que este Projeto de Lei encontra guarida no Direito Pátrio,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enas para efeito de informação, destaca-se que está em tramitação Projeto de Lei, de iniciativa parlamentar, na Cidade de São Paulo, Proposição que trata de matéria correlata ao presente PL, o qual recebeu parecer favorável da Comissão de Constituição, Justiça e Legislação Participativa, conforme Substitutivo apresentado; dispõe nos termos infra o aludido PL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ojeto de Lei 90/2014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Fica criada a Semana Sociocultural Cristã no âmbito da Cidade de São Paulo e dá outras providências.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º - Fica instituída no Município de São Paulo a Semana Sociocultura Cristã, a ser lembrada, anualmente, na segunda quinzena do mês de abril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Parágrafo único – A data ora instituída passará a constar do Calendário Oficial de Datas do Município de São Paulo.     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7 de setembro de 2.015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701" w:right="1417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36:00Z</dcterms:created>
  <dc:creator>Consultoria Jurídica</dc:creator>
  <dc:description/>
  <cp:keywords/>
  <dc:language>en-US</dc:language>
  <cp:lastModifiedBy>usuariocamara</cp:lastModifiedBy>
  <cp:lastPrinted>2015-09-17T13:59:00Z</cp:lastPrinted>
  <dcterms:modified xsi:type="dcterms:W3CDTF">2015-09-17T17:03:00Z</dcterms:modified>
  <cp:revision>6</cp:revision>
  <dc:subject/>
  <dc:title>Excelentíssimo Senhor Presidente,</dc:title>
</cp:coreProperties>
</file>