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06/2015, do Edil Luis Santos Pereira Filho, dispõe sobre a implantação do acesso à Guarda Civil Municipal pelo telefone público gratuito 153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8 de dez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206/2015, do Edil Luis Santos Pereira Filho, dispõe sobre a implantação do acesso à Guarda Civil Municipal pelo telefone público gratuito 153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8 de dez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3:00Z</dcterms:created>
  <dc:creator>usuario</dc:creator>
  <dc:description/>
  <cp:keywords/>
  <dc:language>en-US</dc:language>
  <cp:lastModifiedBy>usuariocamara</cp:lastModifiedBy>
  <dcterms:modified xsi:type="dcterms:W3CDTF">2015-12-08T11:53:00Z</dcterms:modified>
  <cp:revision>2</cp:revision>
  <dc:subject/>
  <dc:title/>
</cp:coreProperties>
</file>