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   </w:t>
      </w:r>
      <w:r>
        <w:rPr>
          <w:b w:val="false"/>
          <w:sz w:val="25"/>
          <w:szCs w:val="25"/>
        </w:rPr>
        <w:t>PL 286/2015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 autoria da presente Proposição é do Vereador Luis Santos Pereira Filho.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Trata-se de PL que dispõe sobre a instituição do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mês “Dezembro Laranja”, dedicado às ações educativas para prevenção do câncer de pele no Município de Sorocaba e dá outras providências.</w:t>
      </w:r>
    </w:p>
    <w:p>
      <w:pPr>
        <w:pStyle w:val="Normal"/>
        <w:overflowPunct w:val="false"/>
        <w:autoSpaceDE w:val="false"/>
        <w:spacing w:lineRule="auto" w:line="360" w:before="240" w:after="0"/>
        <w:ind w:right="-289" w:firstLine="396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Fica instituído no Município de Sorocaba, o mês “Dezembro Laranja”, dedicado à realização de ações educativas para prevenção do câncer de pele (Art. 1º); no mês de “Dezembro Laranja” serão realizadas ações educativas para o combate ao câncer de pele, priorizando o tratamento da doença e sua prevenção (Art. 2º); cláusula de despesa (Art. 3º); vigência da Lei (Art. 4º)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5"/>
          <w:szCs w:val="25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Verifica-se que esta Proposição visa instituir o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mês “Dezembro Laranja”, dedicado às ações educativas para prevenção do câncer de pele no Município de Sorocaba; destaca-se que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O PL em exame visa implementar o direito a informação, sendo tal direito considerado na Constituição da República Federativa do Brasil, como direito fundamental, </w:t>
      </w:r>
      <w:r>
        <w:rPr>
          <w:rFonts w:cs="Times New Roman" w:ascii="Times New Roman" w:hAnsi="Times New Roman"/>
          <w:i/>
          <w:sz w:val="25"/>
          <w:szCs w:val="25"/>
        </w:rPr>
        <w:t>in verbis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T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os Direitos e Garantias Fundament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CAPÍTULO 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Dos Direitos e Deveres Individuais e Coletivos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5º Todos são iguais perante a lei, sem distinção de qualquer natureza, garantido-se aos brasileiros e aos estrangeiros residentes no País a inviolabilidade do direito à vida, à liberdade, à igualdade, à segurança e à propriedade, nos termos seguinte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XIV – é assegurado a todos o acesso à informação e resguardando o sigilo da fonte, quando necessário ao exercício profissional.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as palavras do Ministro do Supremo Tribunal Federal, Carlos Ayres Brito: “No Brasil, o direito a informação tem o mais sólido lastro constitucional. Se traduz no direito de informar, se informar e ser informado. ”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Ressalta-se, ainda, que: em consonância com a Constituição Federal, dispõe a Lei Orgânica do Município, ser um direito do indivíduo, obter informações concernentes à promoção, proteção e recuperação da saúde, </w:t>
      </w:r>
      <w:r>
        <w:rPr>
          <w:rFonts w:cs="Times New Roman" w:ascii="Times New Roman" w:hAnsi="Times New Roman"/>
          <w:i/>
          <w:sz w:val="25"/>
          <w:szCs w:val="25"/>
        </w:rPr>
        <w:t>in verbis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133. As ações e serviços de saúde realizados no Município integram uma rede regionalizada e hierarquizada constituindo o Sistema Único de Saúde no âmbito do Município, organizado de acordo com as seguintes diretrize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I – (..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II – (..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III –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direito do indivíduo de obter informações e esclarecimentos sobre assuntos pertinentes à promoção, proteção e recuperação de saúde</w:t>
      </w:r>
      <w:r>
        <w:rPr>
          <w:rFonts w:cs="Times New Roman" w:ascii="Times New Roman" w:hAnsi="Times New Roman"/>
          <w:i/>
          <w:sz w:val="25"/>
          <w:szCs w:val="25"/>
        </w:rPr>
        <w:t xml:space="preserve"> e da coletividade</w:t>
      </w:r>
      <w:r>
        <w:rPr>
          <w:rFonts w:cs="Times New Roman" w:ascii="Times New Roman" w:hAnsi="Times New Roman"/>
          <w:sz w:val="25"/>
          <w:szCs w:val="25"/>
        </w:rPr>
        <w:t>; (g.n.)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Por fim, salienta-se que o dispositivo legal supramencionado (art. 133, III da LOM) direciona a atuação da Municipalidade em conformidade, com o comando constante na Constituição do Estado de São Paulo, o qual destaca-se abaixo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219. A saúde é direito de todos e dever do Estad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Parágrafo único.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O Poder Público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 xml:space="preserve">Estadual e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Municipal</w:t>
      </w:r>
      <w:r>
        <w:rPr>
          <w:rFonts w:cs="Times New Roman" w:ascii="Times New Roman" w:hAnsi="Times New Roman"/>
          <w:i/>
          <w:sz w:val="25"/>
          <w:szCs w:val="25"/>
        </w:rPr>
        <w:t xml:space="preserve"> garantirão o direito à saúde mediante</w:t>
      </w:r>
      <w:r>
        <w:rPr>
          <w:rFonts w:cs="Times New Roman" w:ascii="Times New Roman" w:hAnsi="Times New Roman"/>
          <w:sz w:val="25"/>
          <w:szCs w:val="25"/>
        </w:rPr>
        <w:t>: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3 –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direito à obtenção de informações e esclarecimentos de interesse da saúde individual</w:t>
      </w:r>
      <w:r>
        <w:rPr>
          <w:rFonts w:cs="Times New Roman" w:ascii="Times New Roman" w:hAnsi="Times New Roman"/>
          <w:i/>
          <w:sz w:val="25"/>
          <w:szCs w:val="25"/>
        </w:rPr>
        <w:t xml:space="preserve"> e coletiva, assim como as atividades desenvolvidas pelo sistema</w:t>
      </w:r>
      <w:r>
        <w:rPr>
          <w:rFonts w:cs="Times New Roman" w:ascii="Times New Roman" w:hAnsi="Times New Roman"/>
          <w:sz w:val="25"/>
          <w:szCs w:val="25"/>
        </w:rPr>
        <w:t xml:space="preserve">. (g.n.)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Somando-se a retro exposição, destaca-se que este PL visa instituir o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mês “Dezembro Laranja”, dedicado às ações educativas para prevenção do câncer de pele no Município de Sorocaba; ressalta-se que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cernente às atividades preventivas de doenças, estabelece a Constituição da República Federativa do Brasil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Art. 198. As ações e serviços públicos de saúde integram uma rede regionalizada e hierarquizada e constituem um sistema único,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organizado de acordo com as seguintes diretrizes</w:t>
      </w:r>
      <w:r>
        <w:rPr>
          <w:rFonts w:cs="Times New Roman" w:ascii="Times New Roman" w:hAnsi="Times New Roman"/>
          <w:i/>
          <w:sz w:val="25"/>
          <w:szCs w:val="25"/>
        </w:rPr>
        <w:t xml:space="preserve">: </w:t>
      </w:r>
      <w:r>
        <w:rPr>
          <w:rFonts w:cs="Times New Roman" w:ascii="Times New Roman" w:hAnsi="Times New Roman"/>
          <w:sz w:val="25"/>
          <w:szCs w:val="25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694" w:leader="none"/>
        </w:tabs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..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II – atendimento integral,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com prioridade para as atividades preventivas</w:t>
      </w:r>
      <w:r>
        <w:rPr>
          <w:rFonts w:cs="Times New Roman" w:ascii="Times New Roman" w:hAnsi="Times New Roman"/>
          <w:i/>
          <w:sz w:val="25"/>
          <w:szCs w:val="25"/>
        </w:rPr>
        <w:t xml:space="preserve">, sem prejuízo dos serviços assistenciais; </w:t>
      </w:r>
      <w:r>
        <w:rPr>
          <w:rFonts w:cs="Times New Roman" w:ascii="Times New Roman" w:hAnsi="Times New Roman"/>
          <w:sz w:val="25"/>
          <w:szCs w:val="25"/>
        </w:rPr>
        <w:t>(g.n.)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Finalizando, constata-se que esta Proposição tem o intuito de implementar ações visando o cuidado da saúde, neste sentido sublinha-se que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Estabelece a Constituição da República que é de competência da Municipalidade cuidar da saúde, </w:t>
      </w:r>
      <w:r>
        <w:rPr>
          <w:rFonts w:cs="Times New Roman" w:ascii="Times New Roman" w:hAnsi="Times New Roman"/>
          <w:i/>
          <w:sz w:val="25"/>
          <w:szCs w:val="25"/>
        </w:rPr>
        <w:t>in verbis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23. É competência comum da União, dos Estados, do Distrito Federal e dos Municípi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II – cuidar da saúde e assistência pública, da proteção e garantia das pessoas portadoras de deficiência.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competência retro descrita não é legiferante, trata-se de competência administrativa, material, no entanto, é possível a Municipalidade legislar sobre a matéria em questão, em se tratando de interesse local, pois dispõe a CR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30. Compete aos Municípi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I – legislar sobre assuntos de interesse local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metricamente com a Constituição da República, dispõe a Lei Orgânica do Município que cabe a Câmara, com sanção do Prefeito legislar a respeito da saúde, diz a LOM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33. Cabe a Câmara Municipal, com a sanção do Prefeito, legislar sobre as matérias de competência do Município, especialmente no que se refere ao seguint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I – assuntos de interesse local, inclusive suplementando a legislação federal e a estadual, notadamente no que diz respeito:  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) à saúde, à Assistência pública e à proteção e garantia das pessoas portadoras de deficiência;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Face a todo o exposto verifica-se que este Projeto de Lei encontra guarida no Direito Pátrio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sendo que, sob o aspecto jurídico, nada a opor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02 de fevereiro de 2.016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Secretária Jurídica</w:t>
      </w:r>
    </w:p>
    <w:sectPr>
      <w:footerReference w:type="default" r:id="rId2"/>
      <w:type w:val="nextPage"/>
      <w:pgSz w:w="11906" w:h="16838"/>
      <w:pgMar w:left="1588" w:right="1417" w:gutter="0" w:header="0" w:top="396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4689"/>
        </w:tabs>
        <w:ind w:left="468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2:00Z</dcterms:created>
  <dc:creator>Consultoria Jurídica</dc:creator>
  <dc:description/>
  <cp:keywords/>
  <dc:language>en-US</dc:language>
  <cp:lastModifiedBy>usuariocamara</cp:lastModifiedBy>
  <cp:lastPrinted>2014-12-10T12:48:00Z</cp:lastPrinted>
  <dcterms:modified xsi:type="dcterms:W3CDTF">2015-12-23T13:00:00Z</dcterms:modified>
  <cp:revision>5</cp:revision>
  <dc:subject/>
  <dc:title>Excelentíssimo Senhor Presidente,</dc:title>
</cp:coreProperties>
</file>