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45"/>
        <w:gridCol w:w="279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JUSTIÇA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1 ao Projeto de Lei nº 65/2016, do Edil Luis Santos Pereira Filho, que institui o “Dia Municipal do Bombeiro Civil” no Município de Sorocaba/SP e dá outras providências.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8 de abril de 2016.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ESSÉ LOURES DE MORAES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1 ao Projeto de Lei nº 65/2016, do Edil Luis Santos Pereira Filho, que institui o “Dia Municipal do Bombeiro Civil” no Município de Sorocaba/SP e dá outras providências.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8 de abril de 2016.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GERVINO CLÁUDIO GONÇALVES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COMISSÃO DE SEGURANÇA PÚBLICA 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1 ao Projeto de Lei nº 65/2016, do Edil Luis Santos Pereira Filho, que institui o “Dia Municipal do Bombeiro Civil” no Município de Sorocaba/SP e dá outras providências.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8 de abril de 2016.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ESSÉ LOURES DE MORAES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Cs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2:00Z</dcterms:created>
  <dc:creator>usuario</dc:creator>
  <dc:description/>
  <cp:keywords/>
  <dc:language>en-US</dc:language>
  <cp:lastModifiedBy>usuariocamara</cp:lastModifiedBy>
  <cp:lastPrinted>2016-04-11T12:12:00Z</cp:lastPrinted>
  <dcterms:modified xsi:type="dcterms:W3CDTF">2016-04-18T11:32:00Z</dcterms:modified>
  <cp:revision>2</cp:revision>
  <dc:subject/>
  <dc:title/>
</cp:coreProperties>
</file>