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STITUTIVO  N.º 01 AO PROJETO DE LEI  N.º 6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Altera o caput do Art. 1º da Lei 11.212 de 05 de novembro de 2.015 que institui a Semana Municipal da Cultura Cristã no Município de Sorocaba e dá outras providências.</w:t>
      </w:r>
    </w:p>
    <w:p>
      <w:pPr>
        <w:pStyle w:val="Normal"/>
        <w:ind w:left="39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Câmara Municipal de Sorocaba decreta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caput do art. 1º da Lei 11.212 de 05 de novembro de 2.015,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Art. 1º - Fica instituída no Município de Sorocaba, a "Semana da Cultura Cristã", a ser comemorada anualmente, na semana chamada Semana Sant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despesas com a execução da presente Lei correrão por conta de verbas orçamentárias próprias consignadas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.S., 08 de Abril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lang w:val="pt-BR"/>
        </w:rPr>
        <w:t xml:space="preserve">Pr. </w:t>
      </w:r>
      <w:r>
        <w:rPr>
          <w:b/>
        </w:rPr>
        <w:t>LUIS SANTO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Verea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ind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 presente proposição visa apenas corrigir quanto à data a ser comemorada a Semana da Cultura Cristã conforme Lei devidamente aprovada sob N.º 11.212 de 05 de novembro de 2.015, que busca promover e valorizar os trabalhos cristãos e manifestações artísticas e culturais a fim de conscientizar a importância da cultura cristã a todas as família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Como a Semana Santa nem sempre cai no mesmo mês, é necessário conciliar a comemoração da Semana da Cultura Cristã com a data em que for comemorada a Semana Santa e não somente no mês de abril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do assim, encaminhamos a presente proposição e contamos com o apoio dos Nobres Colegas para a sua aprov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                 </w:t>
      </w:r>
      <w:r>
        <w:rPr>
          <w:b/>
        </w:rPr>
        <w:t>S.S., 08 de Abril de 2016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lang w:val="pt-BR"/>
        </w:rPr>
        <w:t xml:space="preserve">Pr. </w:t>
      </w:r>
      <w:r>
        <w:rPr>
          <w:b/>
        </w:rPr>
        <w:t>LUIS SANTOS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Vereador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D287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4:00Z</dcterms:created>
  <dc:creator>juridico</dc:creator>
  <dc:description/>
  <cp:keywords/>
  <dc:language>en-US</dc:language>
  <cp:lastModifiedBy>usuario</cp:lastModifiedBy>
  <cp:lastPrinted>2016-04-08T14:51:00Z</cp:lastPrinted>
  <dcterms:modified xsi:type="dcterms:W3CDTF">2016-04-11T17:34:00Z</dcterms:modified>
  <cp:revision>2</cp:revision>
  <dc:subject/>
  <dc:title>PROJETO DE RESOLUÇÃO  Nº         /2012</dc:title>
</cp:coreProperties>
</file>