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69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nº 69/2016, de autoria do Nobre Vereador Luis Santos Pereira Filh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o caput do art. 1º da Lei 11.212 de 05 de novembro de 2.015, que institui a Semana Municipal da Cultura Cristã no Município de Sorocaba e dá outras providências”.</w:t>
      </w:r>
    </w:p>
    <w:p>
      <w:pPr>
        <w:pStyle w:val="Normal"/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substitutivo (fls. 18/2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268"/>
        <w:jc w:val="both"/>
        <w:rPr/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versa sobre a alteração da data comemorativa, em razão da Semana Santa nem sempre cair no mesmo mês anualmente, justificando-se sua alteração como manifestação do direito cultural, assegurado pelo art. 215 da Constituição Federal, art. 259 da Constituição Estadual e art. 150, incisos I e II da Lei Orgânica Municipal. 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Observamos que o presente Substitutivo foi apresentado visando apenas melhorar a técnica legislativa, sem, contudo, alterar o conteúdo da matéria do projeto de lei original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25 de abril de 201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3:00Z</dcterms:created>
  <dc:creator>diego</dc:creator>
  <dc:description/>
  <cp:keywords/>
  <dc:language>en-US</dc:language>
  <cp:lastModifiedBy>usuariocamara</cp:lastModifiedBy>
  <cp:lastPrinted>2016-04-25T13:28:00Z</cp:lastPrinted>
  <dcterms:modified xsi:type="dcterms:W3CDTF">2016-04-25T16:28:00Z</dcterms:modified>
  <cp:revision>3</cp:revision>
  <dc:subject/>
  <dc:title>COMISSÃO DE JUSTIÇA</dc:title>
</cp:coreProperties>
</file>