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   PL 069/2016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tivo nº 0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o presente substitutivo é do Nobre Vereador Luís Santos Pereira Filh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“Altera o </w:t>
      </w:r>
      <w:r>
        <w:rPr>
          <w:rFonts w:cs="Times New Roman" w:ascii="Times New Roman" w:hAnsi="Times New Roman"/>
          <w:i/>
          <w:szCs w:val="24"/>
        </w:rPr>
        <w:t>caput</w:t>
      </w:r>
      <w:r>
        <w:rPr>
          <w:rFonts w:cs="Times New Roman" w:ascii="Times New Roman" w:hAnsi="Times New Roman"/>
          <w:szCs w:val="24"/>
        </w:rPr>
        <w:t xml:space="preserve"> do  Art. 1º da Lei 11.212 de 05 de novembro de 2.015 que institui a Semana Municipal da Cultura Cristã no Município de Sorocaba e dá outras providências”, com a seguinte redação:</w:t>
      </w:r>
    </w:p>
    <w:p>
      <w:pPr>
        <w:pStyle w:val="Recuodecorpodetexto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ecuodecorpodetexto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Câmara Municipal de Sorocaba decreta:</w:t>
      </w:r>
    </w:p>
    <w:p>
      <w:pPr>
        <w:pStyle w:val="Recuodecorpodetexto2"/>
        <w:ind w:left="1985" w:firstLine="19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1º O caput do Art. 1º da Lei nº 11.212, de 5 de novembro de 2015, passa a vigorar com a seguinte redação:</w:t>
      </w:r>
    </w:p>
    <w:p>
      <w:pPr>
        <w:pStyle w:val="Recuodecorpodetexto2"/>
        <w:ind w:left="1985" w:firstLine="19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 xml:space="preserve">Art. 1º   Fica instituída no Município de Sorocaba, a "Semana da Cultura Cristã", a ser comemorada anualmente, na semana chamada Semana Santa”. </w:t>
      </w:r>
    </w:p>
    <w:p>
      <w:pPr>
        <w:pStyle w:val="Recuodecorpodetexto2"/>
        <w:ind w:left="1985" w:firstLine="19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2º  As despesas com a execução da presente Lei correrão por conta de verbas orçamentárias próprias consignadas no orçamento.</w:t>
      </w:r>
    </w:p>
    <w:p>
      <w:pPr>
        <w:pStyle w:val="Recuodecorpodetexto2"/>
        <w:ind w:left="1985" w:firstLine="19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3º Esta Lei entra em vigor na data de sua publicaçã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motivo da alteração, segundo a justificativa apresentada é que a Semana Santa nem sempre cai no mesmo mês e a intenção da proposição é comemorar sempre durante a Semana Santa.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Esta proposição trata sobre cultura, estando de acordo com os ditames constitucionais, os quais impõe ao Estado que garanta o pleno exercício dos direitos culturais, bem como que preste apoio e incentivo a valorização e a difusão das manifestações culturais, dispõe a Constituição Federal, Art. 215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15. O Estado garantirá a todos o pleno exercício dos direitos culturais e acesso às fontes da cultura nacional, e apoiará e incentivará a valorização e a difusão das manifestações culturais”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Na mesma esteira da Constituição da República, , dispõe a Constituição do Estado de São Paulo, Art. 259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igo 259 - O Estado garantirá a todos o pleno exercício dos direitos culturais e o acesso às fontes da cultura, e apoiará e incentivará a valorização e a difusão de suas manifestações”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Por fim a Lei Orgânica do Município, face ao consagrado na Constituição da República, bem como na Constituição do Estado de São Paulo, e ainda, em obediência ao princípio da simetria, direcionou a atuação da Municipalidade dispondo em seu Art. 150, I, II e alíneas: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50. O Município, no exercício de sua competência: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garantirá a todos o pleno exercício dos direitos culturais e acesso às fontes da cultura, além de apoiar e incentivar a valorização e difusão das manifestações culturais;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) democratização: direito à participação de todos enquanto agentes, produtores, destinatários, espectadores e críticos;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b) identidade: desenvolvimento da cultura como expressão reveladora do homem e do meio em que ele vive;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) cidadania: possibilitar o exercício da cidadania através da participação direta nos eventos, e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d) qualidade: zelar pelo alto nível das promoções artísticas e pelo constante enriquecimento dos patrimônios históricos e acervos culturais”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Por todo o exposto, sob o aspecto jurídico, nada a opor. </w:t>
      </w:r>
    </w:p>
    <w:p>
      <w:pPr>
        <w:pStyle w:val="TextBodyIndent"/>
        <w:ind w:firstLine="3828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orocaba, 15 de abril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TextBodyIndent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7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3:00Z</dcterms:created>
  <dc:creator>Consultoria Jurídica</dc:creator>
  <dc:description/>
  <cp:keywords/>
  <dc:language>en-US</dc:language>
  <cp:lastModifiedBy>usuariocamara</cp:lastModifiedBy>
  <cp:lastPrinted>2015-11-03T13:22:00Z</cp:lastPrinted>
  <dcterms:modified xsi:type="dcterms:W3CDTF">2016-04-15T12:46:00Z</dcterms:modified>
  <cp:revision>4</cp:revision>
  <dc:subject/>
  <dc:title>Excelentíssimo Senhor Presidente,</dc:title>
</cp:coreProperties>
</file>