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essé Loures de Mora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69/2016</w:t>
      </w:r>
    </w:p>
    <w:p>
      <w:pPr>
        <w:pStyle w:val="Normal"/>
        <w:spacing w:lineRule="auto" w:line="360" w:before="0" w:after="120"/>
        <w:ind w:firstLine="2268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Luis Santos Pereira Filh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ltera o art. 1º da Lei 11.212 de 05 de novembro de 2.015, que institui a Semana Municipal da Cultura Cristã no Município de Sorocaba e dá outras providências”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8/10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268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rocedendo à análise da propositura, constatamos que ela versa sobre a alteração da data comemorativa, em razão da Semana Santa nem sempre cair no mesmo mês anualmente, justificando-se sua alteração como manifestação do direito cultural, assegurado pelo art. 215 da Constituição Federal, art. 259 da Constituição Estadual e art. 150, incisos I e II da Lei Orgânica Municipal. </w:t>
      </w:r>
    </w:p>
    <w:p>
      <w:pPr>
        <w:pStyle w:val="Normal"/>
        <w:spacing w:lineRule="auto" w:line="360" w:before="0" w:after="12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or todo exposto, nada a opor sob o aspecto leg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/C., 04 de abril de 2016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1906" w:h="16838"/>
      <w:pgMar w:left="1797" w:right="1327" w:gutter="0" w:header="0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firstLine="3402"/>
      <w:jc w:val="both"/>
      <w:textAlignment w:val="auto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ind w:left="846" w:firstLine="3402"/>
      <w:jc w:val="both"/>
      <w:textAlignment w:val="auto"/>
      <w:outlineLvl w:val="3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2:00Z</dcterms:created>
  <dc:creator>diego</dc:creator>
  <dc:description/>
  <cp:keywords/>
  <dc:language>en-US</dc:language>
  <cp:lastModifiedBy>usuariocamara</cp:lastModifiedBy>
  <cp:lastPrinted>2016-04-04T13:54:00Z</cp:lastPrinted>
  <dcterms:modified xsi:type="dcterms:W3CDTF">2016-04-04T16:54:00Z</dcterms:modified>
  <cp:revision>10</cp:revision>
  <dc:subject/>
  <dc:title>COMISSÃO DE JUSTIÇA</dc:title>
</cp:coreProperties>
</file>