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ULTURA E ESPORT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69/2016, do Edil Luis Santos Pereira Filho, altera o art. 1º da Lei 11.212, de 05 de novembro de 2.015, que institui a Semana Municipal da Cultura Cristã n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5 de abril de 2016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Ô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MOKO YABIKU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1:00Z</dcterms:created>
  <dc:creator>usuario</dc:creator>
  <dc:description/>
  <cp:keywords/>
  <dc:language>en-US</dc:language>
  <cp:lastModifiedBy>usuariocamara</cp:lastModifiedBy>
  <dcterms:modified xsi:type="dcterms:W3CDTF">2016-04-05T14:41:00Z</dcterms:modified>
  <cp:revision>2</cp:revision>
  <dc:subject/>
  <dc:title/>
</cp:coreProperties>
</file>