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69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Luís Santos Pereira Filh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Altera o Art. 1º da Lei 11.212 de 05 de novembro de 2.015 que institui a Semana Municipal da Cultura Cristã no Município de Sorocaba e dá outras providências”, com a seguinte redação:</w:t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1º - Fica instituída no Município de Sorocaba, a "Semana da Cultura Cristã", a ser comemorada anualmente, na semana chamada Semana Santa.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2º - As despesas com a execução da presente Lei correrão por conta de verbas orçamentárias próprias consignadas no orçamento.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- Esta Lei entra em vigor na data de sua public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otivo da alteração, segundo a justificativa apresentada é que a Semana Santa nem sempre cai no mesmo mês e a intenção da proposição é comemorar sempre durante a Semana Santa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a proposição trata sobre cultura, estando de acordo com os ditames constitucionais, os quais impõe ao Estado que garanta o pleno exercício dos direitos culturais, bem como que preste apoio e incentivo a valorização e a difusão das manifestações culturais, dispõe a Constituição Federal, Art. 215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a Constituição da República, , dispõe a Constituição do Estado de São Paulo, Art. 259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 em seu Art. 150, I, II e alíneas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50. O Município, no exercício de sua competênci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) qualidade: zelar pelo alto nível das promoções artísticas e pelo constante enriquecimento dos patrimônios históricos e acervos culturai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Por todo o exposto, sob o aspecto jurídico, nada a opor. 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rocaba, 28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TextBodyInden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7:00Z</dcterms:created>
  <dc:creator>Consultoria Jurídica</dc:creator>
  <dc:description/>
  <cp:keywords/>
  <dc:language>en-US</dc:language>
  <cp:lastModifiedBy>usuariocamara</cp:lastModifiedBy>
  <cp:lastPrinted>2015-11-03T13:22:00Z</cp:lastPrinted>
  <dcterms:modified xsi:type="dcterms:W3CDTF">2016-03-28T17:06:00Z</dcterms:modified>
  <cp:revision>6</cp:revision>
  <dc:subject/>
  <dc:title>Excelentíssimo Senhor Presidente,</dc:title>
</cp:coreProperties>
</file>