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084/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Luis Santos Pereira Filh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percentual de empregados capacitados para o atendimento aos surdos no setor de comércio e de serviços no âmbito do Município de Sorocaba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 empresas privadas no setor de comércio e serviços com mais de cem empregados deverão manter, em seu quadro, pelo menos 10% do pessoal envolvidos no atendimento direto ao público capacitado para o uso e interpretação da Língua Brasileira de Sinais – Libra (Art. 1º); no caso de descumprimento aos termos desta Lei, o estabelecimento estará sujeito à multa no valor de R$ 6.000,00 (Art. 2º); cláusula de despesa (Art. 3º); esta Lei entra em vigor no prazo de 180 dias, contados de sua publicação (Art. 4º)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taca-se que este PL dispõe sobre percentual de empregados capacitados para atendimento aos surdos no setor de comércio e serviços no âmbito do Município de Sorocaba; salienta-se que: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O Brasil assinou, em 30 de março de 2007, em Nova York, a Convenção sobre os Direitos das Pessoas com Deficiência, bem como seu protocolo facultativo. A referida Convenção é um dos grandes instrumentos de direitos humanos do sistema ONU e representa considerável avanço na luta pela promoção dos direitos das pessoas com deficiênci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A Convenção citada foi incorporada ao ordenamento jurídico brasileiro com equivalência a emenda constitucional</w:t>
      </w:r>
      <w:r>
        <w:rPr>
          <w:rFonts w:cs="Times New Roman" w:ascii="Times New Roman" w:hAnsi="Times New Roman"/>
          <w:szCs w:val="24"/>
        </w:rPr>
        <w:t>, através do decreto legislativo nº 186/2008, em consonância com o dispositivo do § 3º, do art. 5º, Constituição da República Federativa do Brasi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risamos que a </w:t>
      </w:r>
      <w:r>
        <w:rPr>
          <w:rFonts w:cs="Times New Roman" w:ascii="Times New Roman" w:hAnsi="Times New Roman"/>
          <w:b/>
          <w:szCs w:val="24"/>
          <w:u w:val="single"/>
        </w:rPr>
        <w:t>Convenção sobre Direitos das Pessoas com Deficiência tem status Constitucional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Dispõe a Convenção Internacional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igo 9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essibilidade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 A fim de possibilitar às pessoas com deficiência viver com autonomia e participar plenamente de todos os aspectos da vida, os Estados Partes deverão tomar as medidas apropriadas para assegurar-lhes o acesso, em igualdade de oportunidades com as demais pessoas, ao meio físico, ao transporte, à informação e comunicação, inclusive aos sistemas e tecnologias da informação e comunicação, bem como a outros serviços e instalações abertos ou propiciados ao público, tanto na zona urbana como na rural. Estas medidas, que deverão incluir a identificação e a eliminação de obstáculos e barreiras à acessibilidade, deverão ser aplicadas, entre outros, a: 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i/>
          <w:sz w:val="24"/>
          <w:szCs w:val="24"/>
          <w:u w:val="single"/>
        </w:rPr>
        <w:t>Os Estados Partes deverão também tomar medidas apropriadas para</w:t>
      </w:r>
      <w:r>
        <w:rPr>
          <w:i/>
          <w:sz w:val="24"/>
          <w:szCs w:val="24"/>
        </w:rPr>
        <w:t xml:space="preserve">:  </w:t>
      </w:r>
      <w:r>
        <w:rPr>
          <w:sz w:val="24"/>
          <w:szCs w:val="24"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.  Desenvolver, promulgar e monitorar a implementação de padrões e diretrizes mínimos para a acessibilidade dos serviços e instalações abertos ou propiciados ao público;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 xml:space="preserve">b.  </w:t>
      </w:r>
      <w:r>
        <w:rPr>
          <w:b/>
          <w:i/>
          <w:sz w:val="24"/>
          <w:szCs w:val="24"/>
          <w:u w:val="single"/>
        </w:rPr>
        <w:t>Assegurar que as entidades privadas que oferecem instalações e serviços abertos ou propiciados ao público levem em consideração todos os aspectos relativos à acessibilidade para pessoas com deficiência</w:t>
      </w:r>
      <w:r>
        <w:rPr>
          <w:i/>
          <w:sz w:val="24"/>
          <w:szCs w:val="24"/>
        </w:rPr>
        <w:t xml:space="preserve">; </w:t>
      </w:r>
      <w:r>
        <w:rPr>
          <w:sz w:val="24"/>
          <w:szCs w:val="24"/>
        </w:rPr>
        <w:t>(g.n.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igo 21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iberdade de expressão e de opinião e acesso à informação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s Estados Partes deverão tomar todas as medidas apropriadas para assegurar que as pessoas com deficiência possam exercer seu direito à liberdade de expressão e opinião, inclusive à liberdade de buscar, receber e fornecer informações e idéias, em igualdade de oportunidades com as demais pessoas e por intermédio de todas as formas de comunicação de sua escolha, conforme o disposto no Artigo 2 da presente Convenção, entre as quais: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 xml:space="preserve">a.  </w:t>
      </w:r>
      <w:r>
        <w:rPr>
          <w:b/>
          <w:i/>
          <w:sz w:val="24"/>
          <w:szCs w:val="24"/>
          <w:u w:val="single"/>
        </w:rPr>
        <w:t>Provisão, para pessoas com deficiência, de informações destinadas ao público em geral, em formatos acessíveis e tecnologias apropriadas a diferentes tipos de deficiência, em tempo oportuno e sem custo adicional</w:t>
      </w:r>
      <w:r>
        <w:rPr>
          <w:i/>
          <w:sz w:val="24"/>
          <w:szCs w:val="24"/>
        </w:rPr>
        <w:t xml:space="preserve">; </w:t>
      </w:r>
      <w:r>
        <w:rPr>
          <w:sz w:val="24"/>
          <w:szCs w:val="24"/>
        </w:rPr>
        <w:t>(g.n.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 xml:space="preserve">c.  Instância junto a entidades privadas que oferecem serviços ao público em geral, </w:t>
      </w:r>
      <w:r>
        <w:rPr>
          <w:b/>
          <w:i/>
          <w:sz w:val="24"/>
          <w:szCs w:val="24"/>
          <w:u w:val="single"/>
        </w:rPr>
        <w:t>inclusive por meio da internet</w:t>
      </w:r>
      <w:r>
        <w:rPr>
          <w:i/>
          <w:sz w:val="24"/>
          <w:szCs w:val="24"/>
        </w:rPr>
        <w:t xml:space="preserve">, para que forneçam informações e </w:t>
      </w:r>
      <w:r>
        <w:rPr>
          <w:b/>
          <w:i/>
          <w:sz w:val="24"/>
          <w:szCs w:val="24"/>
          <w:u w:val="single"/>
        </w:rPr>
        <w:t>serviços em formatos acessíveis, que possam ser usados por pessoas com deficiência;</w:t>
      </w:r>
      <w:r>
        <w:rPr>
          <w:sz w:val="24"/>
          <w:szCs w:val="24"/>
        </w:rPr>
        <w:t xml:space="preserve"> (g.n.)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Reafirma-se que o Brasil assinou em 30 de março de 2007 em Nova Yorque, a Conversão sobre os Direitos das Pessoas com Deficiência, a qual tem status de Emenda Constitucional, pois foi aprovada em cada Casa do Congresso Nacional, nos termos do art. 5º, § 3º, Constituição da República, </w:t>
      </w:r>
      <w:r>
        <w:rPr>
          <w:b/>
          <w:sz w:val="24"/>
          <w:szCs w:val="24"/>
          <w:u w:val="single"/>
        </w:rPr>
        <w:t>obrigando-se os Estados Partes a assegurar que as entidades privadas</w:t>
      </w:r>
      <w:r>
        <w:rPr>
          <w:sz w:val="24"/>
          <w:szCs w:val="24"/>
        </w:rPr>
        <w:t xml:space="preserve"> que oferecem instalações e serviços abertos ou propiciados ao público levem em consideração todos os aspectos relativos a acessibilidade para pessoas com deficiências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ce a todo o exposto, constata-se que esta Proposição encontra guarida no Direito Pátrio, </w:t>
      </w:r>
      <w:r>
        <w:rPr>
          <w:b/>
          <w:sz w:val="24"/>
          <w:szCs w:val="24"/>
          <w:u w:val="single"/>
        </w:rPr>
        <w:t>sendo que, sobre o aspecto jurídico, nada a opor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im, ressalta-se que estão em vigência as Leis infra descritas, do Município de Sorocaba, as quais são de iniciativa parlamentar, e versam sobre a mesma questão que trata este PL, acessibilidade as pessoas deficientes surdas, sendo que os Pareceres desta Secretaria Jurídica, ao analisar os respectivos Projetos de Leis, concluiu pela juridicidade dos mesmos: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I Nº 10.687, DE 27 DE DEZEMBRO DE 2013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PÕE SOBRE O “ATENDIMENTO AOS ALUNOS DEFICIENTES SURDOS-MUDOS E VISUAIS NOS CURSINHOS PREPARATÓRIOS PARA O PRÉ-VESTIBULAR”, E DÁ OUTRAS PROVIDÊNCIAS.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I Nº 9078, DE 23 DE MARÇO DE 2010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PÕE SOBRE ACESSIBILIDADE AOS CYBER CAFÉ, LAN HOUSE E SABE TUDO DE NOSSA CIDADE E DÁ OUTRAS PROVIDÊNCIAS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>Art. 1º Fica garantido o direito ao acesso aos Cyber Café, Lan House e Sabe Tudo a todos os portadores deficiências de nossa cidade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Conforme disposto no art. 1º desta Lei, deverão disponibilizar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 xml:space="preserve">I- </w:t>
      </w:r>
      <w:r>
        <w:rPr>
          <w:b/>
          <w:i/>
          <w:sz w:val="24"/>
          <w:szCs w:val="24"/>
          <w:u w:val="single"/>
        </w:rPr>
        <w:t xml:space="preserve">30 % (trinta por cento) de suas máquinas contendo softwere especial para os deficientes </w:t>
      </w:r>
      <w:r>
        <w:rPr>
          <w:i/>
          <w:sz w:val="24"/>
          <w:szCs w:val="24"/>
        </w:rPr>
        <w:t xml:space="preserve">visuais e </w:t>
      </w:r>
      <w:r>
        <w:rPr>
          <w:b/>
          <w:i/>
          <w:sz w:val="24"/>
          <w:szCs w:val="24"/>
          <w:u w:val="single"/>
        </w:rPr>
        <w:t>auditivos</w:t>
      </w:r>
      <w:r>
        <w:rPr>
          <w:i/>
          <w:sz w:val="24"/>
          <w:szCs w:val="24"/>
        </w:rPr>
        <w:t>;</w:t>
      </w:r>
      <w:r>
        <w:rPr>
          <w:sz w:val="24"/>
          <w:szCs w:val="24"/>
        </w:rPr>
        <w:t xml:space="preserve"> (g.n.)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º Os Cyber Café e Lan House, que descumprirem a presente Lei fica estabelecida a multa no valor de R$ 2.000,00 (dois mil reais)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>Parágrafo único – Em caso de reincidência o valor da multa será de R$ 5.000,00 (cinco mil reais).</w:t>
      </w:r>
      <w:r>
        <w:rPr>
          <w:sz w:val="24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6 de abril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58:00Z</dcterms:created>
  <dc:creator>Consultoria Jurídica</dc:creator>
  <dc:description/>
  <cp:keywords/>
  <dc:language>en-US</dc:language>
  <cp:lastModifiedBy>usuariocamara</cp:lastModifiedBy>
  <cp:lastPrinted>2016-04-04T14:33:00Z</cp:lastPrinted>
  <dcterms:modified xsi:type="dcterms:W3CDTF">2016-04-04T17:37:00Z</dcterms:modified>
  <cp:revision>3</cp:revision>
  <dc:subject/>
  <dc:title>Excelentíssimo Senhor Presidente,</dc:title>
</cp:coreProperties>
</file>