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spacing w:lineRule="auto" w:line="240"/>
        <w:ind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94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Trata-se de Projeto de Lei de autoria do Nobre Vereador Luís Santos Pereira Filho, que “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Dispõe sobre a vedação da inclusão de adicionais com características específicas em um único adicional, na administração direta e indireta, e dá outras providências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05/13)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96"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rocedendo à análise da propositura, constatamos que a matéria se refere ao regime jurídico dos servidores públicos municipais, sendo a sua iniciativa de competência privativa e exclusiva do Chefe do Poder Executivo, conforme estabelece o art. 61 § 1º, II, “c”, da Constituição Federal, e, simetricamente, o art. 38, I da Lei Orgânica Municipal,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:</w:t>
      </w:r>
    </w:p>
    <w:p>
      <w:pPr>
        <w:pStyle w:val="Normal"/>
        <w:ind w:right="96"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ind w:left="1843" w:right="96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8. Compete privativamente ao Prefeito Municipal a iniciativa das leis que versem sobre:</w:t>
      </w:r>
    </w:p>
    <w:p>
      <w:pPr>
        <w:pStyle w:val="Normal"/>
        <w:ind w:left="1843" w:right="96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I - regime jurídico dos servidores;”</w:t>
      </w:r>
    </w:p>
    <w:p>
      <w:pPr>
        <w:pStyle w:val="Normal"/>
        <w:ind w:right="96" w:firstLine="1843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elo exposto, a proposição padece de </w:t>
      </w: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>inconstitucionalidade formal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por vício de iniciativa. </w:t>
      </w:r>
    </w:p>
    <w:p>
      <w:pPr>
        <w:pStyle w:val="Normal"/>
        <w:spacing w:before="0" w:after="120"/>
        <w:ind w:right="96" w:firstLine="1843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Entretanto, tendo em vista o disposto no art. 57 do Regimento Interno e observando a relevância da matéria, encaminhamos a proposição </w:t>
      </w: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 xml:space="preserve">à oitiva do Sr. Prefeito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ara análise da possibilidade de implantação no Município do disposto na presente proposição.         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S/C., 09 de junho de 2016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6:00Z</dcterms:created>
  <dc:creator>Ventura</dc:creator>
  <dc:description/>
  <cp:keywords/>
  <dc:language>en-US</dc:language>
  <cp:lastModifiedBy>usuariocamara</cp:lastModifiedBy>
  <cp:lastPrinted>2016-05-23T13:39:00Z</cp:lastPrinted>
  <dcterms:modified xsi:type="dcterms:W3CDTF">2016-06-10T12:33:00Z</dcterms:modified>
  <cp:revision>5</cp:revision>
  <dc:subject/>
  <dc:title/>
</cp:coreProperties>
</file>