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6/2016, de autoria do Edil Luis Santos Pereira Filho, que dispõe sobre a concessão de Título de Cidadã Sorocabana a Ilustríssima Senhora “ANGELA MARIA SILV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2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5-02T10:35:00Z</cp:lastPrinted>
  <dcterms:modified xsi:type="dcterms:W3CDTF">2016-05-02T13:38:00Z</dcterms:modified>
  <cp:revision>4</cp:revision>
  <dc:subject/>
  <dc:title>COMISSÃO DE JUSTIÇA</dc:title>
</cp:coreProperties>
</file>