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  PDL  053/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Luis Santos Pereira Filho. </w:t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Trata-se de PDL que dispõe sobre a concessão de Título de Cidadão Sorocabano ao Ilustríssimo </w:t>
      </w:r>
      <w:r>
        <w:rPr>
          <w:rFonts w:cs="Arial" w:ascii="Arial" w:hAnsi="Arial"/>
          <w:b/>
          <w:sz w:val="24"/>
        </w:rPr>
        <w:t>Major “Pr. SANDRO MOREIRA ALVES”.</w:t>
      </w:r>
    </w:p>
    <w:p>
      <w:pPr>
        <w:pStyle w:val="Normal"/>
        <w:spacing w:lineRule="auto" w:line="360"/>
        <w:ind w:left="30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ca concedido o Título de Cidadão Sorocabano ao Ilustríssimo Major “ Pr. SANDRO MOREIRA ALVES”, pelos relevantes serviços prestados a Sorocaba (Art. 1º); cláusula de despesa (Art. 2º); vigência do Decreto Legislativo (Art. 3º)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Projeto de Decreto Legislativo encontra respaldo em nosso Direito Positivo, neste diapasão passa-se a expor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Encontra-se também na LOM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, está apresentando o terceir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30 de junho de 2.016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Camara Municipal de Sorocaba</dc:creator>
  <dc:description/>
  <cp:keywords/>
  <dc:language>en-US</dc:language>
  <cp:lastModifiedBy>usuariocamara</cp:lastModifiedBy>
  <cp:lastPrinted>2016-06-29T15:39:00Z</cp:lastPrinted>
  <dcterms:modified xsi:type="dcterms:W3CDTF">2016-06-29T18:53:00Z</dcterms:modified>
  <cp:revision>7</cp:revision>
  <dc:subject/>
  <dc:title>EXMO</dc:title>
</cp:coreProperties>
</file>