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254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Pastor Luís Santos Pereira Filh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institui o “Dia das Mães e Dia dos Pais no município de Sorocaba e dá outras providências”, com a seguinte redação:</w:t>
      </w:r>
    </w:p>
    <w:p>
      <w:pPr>
        <w:pStyle w:val="Normal"/>
        <w:ind w:firstLine="3969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 Câmara Municipal de Sorocaba decreta:</w:t>
      </w:r>
    </w:p>
    <w:p>
      <w:pPr>
        <w:pStyle w:val="Normal"/>
        <w:ind w:left="1985" w:firstLine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  </w:t>
      </w:r>
      <w:r>
        <w:rPr>
          <w:i/>
          <w:sz w:val="24"/>
          <w:szCs w:val="24"/>
        </w:rPr>
        <w:t>Artigo 1º - Fica inserido no Calendário de datas comemorativas do Município de Sorocaba e dos estabelecimentos de ensino público e privados, o “Dia das Mães”, a ser comemorado, anualmente, no segundo domingo de maio e o "Dia dos Pais" a ser comemorado, anualmente, no segundo domingo de agosto.</w:t>
      </w:r>
    </w:p>
    <w:p>
      <w:pPr>
        <w:pStyle w:val="Normal"/>
        <w:ind w:left="1985" w:firstLine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As despesas com a execução da presente Lei correrão por conta de verba orçamentária própria.   </w:t>
      </w:r>
    </w:p>
    <w:p>
      <w:pPr>
        <w:pStyle w:val="Normal"/>
        <w:ind w:left="1985" w:firstLine="1843"/>
        <w:jc w:val="both"/>
        <w:rPr/>
      </w:pPr>
      <w:r>
        <w:rPr>
          <w:i/>
          <w:sz w:val="24"/>
          <w:szCs w:val="24"/>
        </w:rPr>
        <w:t>Art. 3º Esta Lei entra em vigor na data de sua publicação”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intuito do legislador é a proteção da família e a preservação da tradição que valoriza a figura da mãe, do pai e da família, célula </w:t>
      </w:r>
      <w:r>
        <w:rPr>
          <w:rFonts w:cs="Times New Roman" w:ascii="Times New Roman" w:hAnsi="Times New Roman"/>
          <w:i/>
          <w:szCs w:val="24"/>
        </w:rPr>
        <w:t>mater</w:t>
      </w:r>
      <w:r>
        <w:rPr>
          <w:rFonts w:cs="Times New Roman" w:ascii="Times New Roman" w:hAnsi="Times New Roman"/>
          <w:szCs w:val="24"/>
        </w:rPr>
        <w:t xml:space="preserve"> da sociedade. Sobre o tema, dispõe a Carta Magna, Artigos 226 e 227:</w:t>
      </w:r>
    </w:p>
    <w:p>
      <w:pPr>
        <w:pStyle w:val="Recuodecorpodetexto2"/>
        <w:spacing w:lineRule="auto" w:line="276"/>
        <w:rPr/>
      </w:pPr>
      <w:bookmarkStart w:id="0" w:name="art226"/>
      <w:bookmarkEnd w:id="0"/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26. A família, base da sociedade, tem especial proteção do Estado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/>
      </w:pPr>
      <w:bookmarkStart w:id="1" w:name="art227."/>
      <w:bookmarkEnd w:id="1"/>
      <w:r>
        <w:rPr>
          <w:rFonts w:cs="Times New Roman" w:ascii="Times New Roman" w:hAnsi="Times New Roman"/>
          <w:i/>
          <w:szCs w:val="24"/>
        </w:rPr>
        <w:t xml:space="preserve"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 </w:t>
      </w:r>
      <w:r>
        <w:fldChar w:fldCharType="begin"/>
      </w:r>
      <w:r>
        <w:rPr>
          <w:rStyle w:val="InternetLink"/>
          <w:i/>
          <w:szCs w:val="24"/>
          <w:rFonts w:cs="Times New Roman" w:ascii="Times New Roman" w:hAnsi="Times New Roman"/>
        </w:rPr>
        <w:instrText xml:space="preserve"> HYPERLINK "http://www.planalto.gov.br/ccivil_03/constituicao/Emendas/Emc/emc65.htm" \l "art2"</w:instrTex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Cs w:val="24"/>
        </w:rPr>
        <w:t>(Redação dada Pela Emenda Constitucional nº 65, de 2010)</w:t>
      </w:r>
      <w:r>
        <w:rPr>
          <w:rStyle w:val="InternetLink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a LOM: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FAMÍLIA, DA MULHER, DA CRIANÇA E DO ADOLESCENTE, DO IDOSO E PORTADOR DE DEFICIÊNCIA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62-B. A família, base da sociedade, tem especial proteção do Município, na forma da Constituição Federal e da Estadual. 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 Cabe ao Município executar programas que visem a melhoria das condições de vida das famílias, com ações voltadas para as suas necessidades básicas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rPr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§ 3º Cabe ao Município executar programas de planejamento familiar, nos termos da Constituição Federal, baseados em métodos que respeitem a fisiologia e psicologia humanas, a liberdade de escolha do casal, com adequada divulgação de vantagens e desvantagens desses métodos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enas uma observação quanto à boa técnica legislativa, Art. 10, I, da Lei Complementar nº 95, de 26 de fevereiro de 1998, o Art. 1º  da proposição deve ser grafado com a abreviatura “Art.” e não por extenso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Sorocaba, 28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  <w:r>
        <w:rPr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9:00Z</dcterms:created>
  <dc:creator>Consultoria Jurídica</dc:creator>
  <dc:description/>
  <cp:keywords/>
  <dc:language>en-US</dc:language>
  <cp:lastModifiedBy>usuariocamara</cp:lastModifiedBy>
  <cp:lastPrinted>2016-11-28T10:23:00Z</cp:lastPrinted>
  <dcterms:modified xsi:type="dcterms:W3CDTF">2016-11-28T12:24:00Z</dcterms:modified>
  <cp:revision>6</cp:revision>
  <dc:subject/>
  <dc:title>Excelentíssimo Senhor Presidente,</dc:title>
</cp:coreProperties>
</file>