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>Relator: 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L 254/2016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nobre Vereador Luis Santos Pereira Filho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Institui o ‘Dia das Mães e o dia dos Pais’ no Município de Sorocaba/SP </w:t>
      </w:r>
      <w:r>
        <w:rPr>
          <w:rFonts w:eastAsia="Lucida Sans Unicode" w:cs="Tahoma" w:ascii="Book Antiqua" w:hAnsi="Book Antiqua"/>
          <w:i/>
          <w:sz w:val="24"/>
          <w:szCs w:val="24"/>
        </w:rPr>
        <w:t>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Procedendo à análise da propositura, constatamos que ela está condizente com nosso direito positivo, especialmente com a proteção e a valorização da família, assegurada nos arts. 226 e 227 da Constituição Federal, bem como no art. 162-B, § 1º e 3º, da Lei Orgânica do Município de Sorocab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29 de novembro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327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-373380</wp:posOffset>
          </wp:positionV>
          <wp:extent cx="6690995" cy="11315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5:00Z</dcterms:created>
  <dc:creator>diego</dc:creator>
  <dc:description/>
  <cp:keywords/>
  <dc:language>en-US</dc:language>
  <cp:lastModifiedBy>usuario temp</cp:lastModifiedBy>
  <cp:lastPrinted>2016-11-09T12:11:00Z</cp:lastPrinted>
  <dcterms:modified xsi:type="dcterms:W3CDTF">2016-11-29T12:37:00Z</dcterms:modified>
  <cp:revision>10</cp:revision>
  <dc:subject/>
  <dc:title>COMISSÃO DE JUSTIÇA</dc:title>
</cp:coreProperties>
</file>