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Emenda Modificativa nº 01/57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12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 inciso IV do Art. 3º do Projeto de Lei nº 57/2010, passa a vigorar com a seguinte redação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Art. 3º...</w:t>
      </w:r>
    </w:p>
    <w:p>
      <w:pPr>
        <w:pStyle w:val="Normal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6"/>
          <w:szCs w:val="26"/>
        </w:rPr>
        <w:t>IV A donatária, em virtude da doação do imóvel autorizada através desta Lei, disponibilizará ao Município, anualmente, 20% das vagas no curso de Aprendizagem Industrial, 20% das vagas no curso Técnico em Mecatrônica, 20% das vagas no Curso de Formação Continuada e 20% nos outros cursos por ela oferecidos, destinados à qualificação da mão de obra à comunidade carente de Sorocaba, pertencente a qualquer segmento trabalhista, ou que estiverem comprovadamente desempregados, cuja finalidade será a preparação profissional a ser absorvida nas indústrias instaladas no Município de Sorocaba.” (NR)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19 de feverei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pacing w:val="20"/>
          <w:sz w:val="26"/>
          <w:szCs w:val="26"/>
        </w:rPr>
      </w:pPr>
      <w:r>
        <w:rPr>
          <w:rFonts w:cs="Book Antiqua" w:ascii="Book Antiqua" w:hAnsi="Book Antiqua"/>
          <w:b/>
          <w:smallCaps/>
          <w:spacing w:val="20"/>
          <w:sz w:val="26"/>
          <w:szCs w:val="26"/>
        </w:rPr>
        <w:t>Irineu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</w:rPr>
        <w:t>JUSTIFICATIVA:</w:t>
      </w:r>
    </w:p>
    <w:p>
      <w:pPr>
        <w:pStyle w:val="Normal"/>
        <w:ind w:firstLine="2268"/>
        <w:jc w:val="both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>O Município está colaborando com a distribuição de vagas e este Vereador tem observado que existem muitas vagas oferecidas pelo PAT – Posto de Atendimento ao Trabalhador, que carecem de mão de obra especializada.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sta é a oportunidade de valorização dos cidadãos sorocabanos que se encontram desempregados e desejam ingressar na indústria, participando de cursos de aperfeiçoamento para que obtenham o tão almejado crescimento profissional</w:t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2268"/>
        <w:jc w:val="both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19 de fevereir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pacing w:val="20"/>
          <w:sz w:val="26"/>
          <w:szCs w:val="26"/>
        </w:rPr>
      </w:pPr>
      <w:r>
        <w:rPr>
          <w:rFonts w:cs="Book Antiqua" w:ascii="Book Antiqua" w:hAnsi="Book Antiqua"/>
          <w:b/>
          <w:smallCaps/>
          <w:spacing w:val="20"/>
          <w:sz w:val="26"/>
          <w:szCs w:val="26"/>
        </w:rPr>
        <w:t>Irineu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sectPr>
      <w:type w:val="nextPage"/>
      <w:pgSz w:w="11906" w:h="16838"/>
      <w:pgMar w:left="1797" w:right="1894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5:00Z</dcterms:created>
  <dc:creator> </dc:creator>
  <dc:description/>
  <cp:keywords/>
  <dc:language>en-US</dc:language>
  <cp:lastModifiedBy> </cp:lastModifiedBy>
  <cp:lastPrinted>2010-02-19T10:04:00Z</cp:lastPrinted>
  <dcterms:modified xsi:type="dcterms:W3CDTF">2010-02-19T12:15:00Z</dcterms:modified>
  <cp:revision>2</cp:revision>
  <dc:subject/>
  <dc:title>PROJETO DE LEI VEREADOR</dc:title>
</cp:coreProperties>
</file>