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</w:t>
        <w:tab/>
        <w:t xml:space="preserve">                                  </w:t>
      </w:r>
      <w:r>
        <w:rPr>
          <w:b w:val="false"/>
          <w:sz w:val="27"/>
          <w:szCs w:val="27"/>
        </w:rPr>
        <w:t>PL 521/2009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rata-se de Projeto de Lei que dispõe sobre a alteração da Lei 5.091, de 11 de abril de 1996, que dispõe sobre a concessão de prêmios e troféus a autores de trabalhos jornalísticos publicitários na forma que menciona e dá outras providências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 art. 3º, da Lei nº 5.091/96, fica acrescido do inciso VII, com a seguinte redação: Prêmio no valor fixado pelo parágrafo único no art. 1º e troféu “Samuel Wainer” para a melhor reportagem ou série de reportagens investigativas impressas (Art. 1º); o art. 5º, da Lei 5.091/96, fica acrescido dos incisos VII e VIII, com a seguinte redação: Prêmio no valor fixado pelo parágrafo único do art. 1º e troféu “Luís Adolfo Pinheiro” para melhor reportagem ou série reportagem investigativas de Rádio FM. Prêmio no valor fixado pelo parágrafo único do art. 1º e troféu “Flavio Moraes” para a melhor reportagem ou série de reportagem investigativas de rádio AM. (Art. 2º); o art. 6º, da Lei 5.091/96, fica acrescido do inciso IV, com a seguinte redação: Prêmio no valor fixado pelo parágrafo único do art. 1º e troféu “Paulo Francis” para a melhor reportagem ou série de reportagens investigativas veiculadas na TV (Art. 3º); excepcionalmente, os prêmios nesta Lei serão concedidos às matérias publicadas ou veiculadas nos últimos 3 anos (Art. 4º); 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O assunto que versa o presente PL, concerne a concessão de prêmio e troféu a reportagem investigativa: impressas, de Rádio FM, de Rádio AM, veiculadas na TV. O jornalismo é considerado a prática discursiva mais importante em nossa cultura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O PL em exame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A Constituição da República Federativa do Brasil dispõe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215. O Estado garantirá a todos o pleno exercício dos direitos culturais e acesso às fontes da cultura nacional, e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poiará e incentivará a valorização e a difusão das manifestações culturais</w:t>
      </w:r>
      <w:r>
        <w:rPr>
          <w:rFonts w:cs="Times New Roman" w:ascii="Times New Roman" w:hAnsi="Times New Roman"/>
          <w:sz w:val="27"/>
          <w:szCs w:val="27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Constituição do Estado de São Paulo estabelece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262. O Poder Público incentivará a livre manifestação cultural media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IV – promoção do aperfeiçoamento e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valorização dos profissionais da cultura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 (g. n.) .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Por fim também, no mesmo sentido de incentivo e valorização da cultura e dos profissionais da cultura, encontramos na Lei Orgânica do Município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4º Compete ao Municípi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X –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promover a cultura</w:t>
      </w:r>
      <w:r>
        <w:rPr>
          <w:rFonts w:cs="Times New Roman" w:ascii="Times New Roman" w:hAnsi="Times New Roman"/>
          <w:i/>
          <w:sz w:val="27"/>
          <w:szCs w:val="27"/>
        </w:rPr>
        <w:t xml:space="preserve"> e a recreação. </w:t>
      </w:r>
      <w:r>
        <w:rPr>
          <w:rFonts w:cs="Times New Roman" w:ascii="Times New Roman" w:hAnsi="Times New Roman"/>
          <w:sz w:val="27"/>
          <w:szCs w:val="27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isciplina ainda a LOM: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152. O Município incentivará a livre manifestação cultural media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III- promoção do aperfeiçoamento e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valorização dos profissionais da cultura</w:t>
      </w:r>
      <w:r>
        <w:rPr>
          <w:rFonts w:cs="Times New Roman" w:ascii="Times New Roman" w:hAnsi="Times New Roman"/>
          <w:sz w:val="27"/>
          <w:szCs w:val="27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firstLine="41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r todo o exposto, entendemos que o Projeto de Lei em análise encontra guarida no Direito Pátrio.</w:t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 aspecto jurídico nada a opor.</w:t>
      </w:r>
    </w:p>
    <w:p>
      <w:pPr>
        <w:pStyle w:val="TextBodyIndent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111"/>
        <w:jc w:val="both"/>
        <w:rPr>
          <w:sz w:val="27"/>
          <w:szCs w:val="27"/>
        </w:rPr>
      </w:pPr>
      <w:r>
        <w:rPr>
          <w:sz w:val="27"/>
          <w:szCs w:val="27"/>
        </w:rPr>
        <w:t>Sorocaba, 25 de janeiro de 2.010.</w:t>
      </w:r>
    </w:p>
    <w:p>
      <w:pPr>
        <w:pStyle w:val="Normal"/>
        <w:ind w:firstLine="41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1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NDRÉA GIANELLI LUDOVICO</w:t>
      </w:r>
    </w:p>
    <w:p>
      <w:pPr>
        <w:pStyle w:val="Normal"/>
        <w:rPr/>
      </w:pPr>
      <w:r>
        <w:rPr>
          <w:sz w:val="27"/>
          <w:szCs w:val="27"/>
        </w:rPr>
        <w:t>Secreta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6:00Z</dcterms:created>
  <dc:creator>Consultoria Jurídica</dc:creator>
  <dc:description/>
  <cp:keywords/>
  <dc:language>en-US</dc:language>
  <cp:lastModifiedBy> </cp:lastModifiedBy>
  <cp:lastPrinted>2010-02-09T13:59:00Z</cp:lastPrinted>
  <dcterms:modified xsi:type="dcterms:W3CDTF">2010-02-09T16:01:00Z</dcterms:modified>
  <cp:revision>7</cp:revision>
  <dc:subject/>
  <dc:title>Excelentíssimo Senhor Presidente, </dc:title>
</cp:coreProperties>
</file>