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EXMO. SR. PRESIDENTE                                                                      PR  19/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Cs w:val="28"/>
        </w:rPr>
        <w:t xml:space="preserve">A autoria deste Projeto de é do Vereador Mário Marte Marinho Júnior.  </w:t>
      </w:r>
    </w:p>
    <w:p>
      <w:pPr>
        <w:pStyle w:val="Recuode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Cs w:val="28"/>
        </w:rPr>
        <w:t xml:space="preserve">Trata-se de Projeto de Resolução que institui a Consulta Pública na Câmara Municipal de Sorocaba. </w:t>
      </w:r>
    </w:p>
    <w:p>
      <w:pPr>
        <w:pStyle w:val="Recuodecorpodetexto2"/>
        <w:spacing w:lineRule="auto" w:line="360"/>
        <w:ind w:firstLine="3927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firstLine="3927"/>
        <w:rPr>
          <w:szCs w:val="28"/>
        </w:rPr>
      </w:pPr>
      <w:r>
        <w:rPr>
          <w:szCs w:val="28"/>
        </w:rPr>
        <w:t xml:space="preserve">Fica instituída a Consulta Pública com a finalidade de submeter a sugestão e comentários da população assuntos e projetos de interesse relevante para o Município (Art. 1º); a Consulta será apresentada pelo Vereador por escrito, e será submetido à discussão única e aprovação pelo Plenário. Aprovada a Consulta, a Câmara dará conhecimento à população. A população interessada poderá formalizar sua manifestação por escrito junto ao Protocolo, ou através do site, no prazo de 20 dias (Art. 2º); a Mesa por meio de ato, nomeará uma Comissão para proceder à analise dos comentários e sugestões apresentados. Os textos serão consolidados e passará por uma triagem, e encaminhados às autoridades interessadas no assunto. Os textos serão disponibilizados no site e arquivado na Biblioteca da Câmara (Art. 3º); cláusula de despesa (Art. 4º); vigência da Resolução (Art. 5º). </w:t>
      </w:r>
    </w:p>
    <w:p>
      <w:pPr>
        <w:pStyle w:val="Recuodecorpodetexto2"/>
        <w:spacing w:lineRule="auto" w:line="360"/>
        <w:ind w:firstLine="3927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rPr/>
      </w:pPr>
      <w:r>
        <w:rPr>
          <w:szCs w:val="28"/>
        </w:rPr>
        <w:t xml:space="preserve">A presente Proposição encontra respaldo nas bases jurídicas fundamentais, que formam a República Federativa do Brasil, qual seja o Estado Democrático de Direito , </w:t>
      </w:r>
      <w:r>
        <w:rPr>
          <w:i/>
          <w:szCs w:val="28"/>
        </w:rPr>
        <w:t>in verbis</w:t>
      </w:r>
      <w:r>
        <w:rPr>
          <w:szCs w:val="28"/>
        </w:rPr>
        <w:t>:</w:t>
      </w:r>
    </w:p>
    <w:p>
      <w:pPr>
        <w:pStyle w:val="Recuode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Cs w:val="28"/>
        </w:rPr>
        <w:t xml:space="preserve">Art. 1º A República Federativa do Brasil, formada pela união indissolúvel dos Estados e Municípios e do Distrito Federal, constitui em </w:t>
      </w:r>
      <w:r>
        <w:rPr>
          <w:b/>
          <w:i/>
          <w:szCs w:val="28"/>
          <w:u w:val="single"/>
        </w:rPr>
        <w:t>Estado Democrático de Direito</w:t>
      </w:r>
      <w:r>
        <w:rPr>
          <w:szCs w:val="28"/>
        </w:rPr>
        <w:t xml:space="preserve"> (...). (g.n.)</w:t>
      </w:r>
    </w:p>
    <w:p>
      <w:pPr>
        <w:pStyle w:val="Recuodecorpodetexto2"/>
        <w:spacing w:lineRule="auto" w:line="360"/>
        <w:ind w:left="234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Cs w:val="28"/>
        </w:rPr>
        <w:t>A expressão “participação popular” é inerente ao princípio democrático em que se inspira o Estado de Direito sob a fórmula adotada a partir do preâmbulo da Constituição de 1998: Estado Democrático de Direito. A participação popular pode se radicar no exercício de todas as funções estatais: legislativa, jurisdicional, administrativa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 </w:t>
      </w:r>
    </w:p>
    <w:p>
      <w:pPr>
        <w:pStyle w:val="Recuodecorpodetexto2"/>
        <w:spacing w:lineRule="auto" w:line="360"/>
        <w:ind w:firstLine="39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firstLine="3960"/>
        <w:rPr>
          <w:szCs w:val="28"/>
        </w:rPr>
      </w:pPr>
      <w:r>
        <w:rPr>
          <w:szCs w:val="28"/>
        </w:rPr>
        <w:t>É possível dizer que decorre atualmente da democracia, tal como regulada na Constituição brasileira de 1988 e em diversas outras constituições, um verdadeiro princípio jurídico, princípio da participação,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que passa a ser encarado como pré-requisito da perfeita concretização da ordem democrática.</w:t>
      </w:r>
    </w:p>
    <w:p>
      <w:pPr>
        <w:pStyle w:val="Recuodecorpodetexto2"/>
        <w:spacing w:lineRule="auto" w:line="360"/>
        <w:ind w:firstLine="3960"/>
        <w:rPr/>
      </w:pPr>
      <w:r>
        <w:rPr>
          <w:szCs w:val="28"/>
        </w:rPr>
        <w:t>No que concerne aos contornos doutrinários da Consulta Pública, nos valemos da Obra, A Administração Pública Democrática, de Marcos Augusto Perez, Editora Fórum, 2009, São Paulo, páginas 175, 176, 178:</w:t>
      </w:r>
    </w:p>
    <w:p>
      <w:pPr>
        <w:pStyle w:val="Recuodecorpodetexto2"/>
        <w:spacing w:lineRule="auto" w:line="360"/>
        <w:ind w:firstLine="39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left="23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8.3 Consulta Pública     </w:t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Cs w:val="28"/>
        </w:rPr>
        <w:t xml:space="preserve">      </w:t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  <w:t>A consulta pública possui um procedimento mais simples que a audiência pública, nem por isso sendo menos eficiente do ponto de vista do proveito que a Administração obtém com a participação. A grande diferença entre a audiência pública e a consulta pública, em nosso ordenamento, está no fato de que na consulta não vigora o princípio da oralidade, inexistindo sessões públicas de debates orais.</w:t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Cs w:val="28"/>
        </w:rPr>
        <w:t xml:space="preserve">O instrumento é pouco freqüente entre nós parece ter inspiração na </w:t>
      </w:r>
      <w:r>
        <w:rPr>
          <w:b/>
          <w:i/>
          <w:szCs w:val="28"/>
        </w:rPr>
        <w:t>enquête</w:t>
      </w:r>
      <w:r>
        <w:rPr>
          <w:i/>
          <w:szCs w:val="28"/>
        </w:rPr>
        <w:t xml:space="preserve">, que a jurisprudência francesa primeiramente consagrou e acabou se estendendo para quase todos os países democráticos da Europa. </w:t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  <w:t xml:space="preserve">A consulta pública tem se tornado muitíssimo frequente no Brasil, a partir dos permissivos gerais da legislação federal gradativamente incorporada às leis locais, e tende a tornar-se com o apoio dos meios tecnológicos de comunicação remota cada vez mais disponíveis aos administrados, um importante instituto de participação popular na Administração Pública: simples, transparente e eficiente. </w:t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cuodecorpodetexto2"/>
        <w:spacing w:lineRule="auto" w:line="360"/>
        <w:ind w:firstLine="3960"/>
        <w:rPr>
          <w:szCs w:val="28"/>
        </w:rPr>
      </w:pPr>
      <w:r>
        <w:rPr>
          <w:i/>
          <w:szCs w:val="28"/>
        </w:rPr>
        <w:t xml:space="preserve">   </w:t>
      </w:r>
      <w:r>
        <w:rPr>
          <w:szCs w:val="28"/>
        </w:rPr>
        <w:t xml:space="preserve">Concernente ao Projeto de Resolução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  <w:t>Art. 35. O processo legislativo municipal compreende a elaboração de :</w:t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Cs w:val="28"/>
        </w:rPr>
        <w:t>VII- resoluções.</w:t>
      </w:r>
      <w:r>
        <w:rPr>
          <w:szCs w:val="28"/>
        </w:rPr>
        <w:t xml:space="preserve"> </w:t>
      </w:r>
    </w:p>
    <w:p>
      <w:pPr>
        <w:pStyle w:val="Recuode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rPr/>
      </w:pPr>
      <w:r>
        <w:rPr>
          <w:szCs w:val="28"/>
        </w:rPr>
        <w:t>Disciplina nos termos infra descritos, o RIC, referente à Proposição Resolução:</w:t>
      </w:r>
    </w:p>
    <w:p>
      <w:pPr>
        <w:pStyle w:val="Recuodecorpodetexto2"/>
        <w:spacing w:lineRule="auto" w:line="360"/>
        <w:ind w:left="234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i/>
          <w:i/>
          <w:szCs w:val="28"/>
        </w:rPr>
      </w:pPr>
      <w:r>
        <w:rPr>
          <w:i/>
          <w:szCs w:val="28"/>
        </w:rPr>
        <w:t>§ 2º Projeto de Resolução é a proposição destinada a regular assuntos de economia interna da Câmara.</w:t>
      </w:r>
    </w:p>
    <w:p>
      <w:pPr>
        <w:pStyle w:val="Recuodecorpodetexto2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cuodecorpodetexto2"/>
        <w:spacing w:lineRule="auto" w:line="360"/>
        <w:rPr>
          <w:szCs w:val="28"/>
        </w:rPr>
      </w:pPr>
      <w:r>
        <w:rPr>
          <w:szCs w:val="28"/>
        </w:rPr>
        <w:t xml:space="preserve">Resolução, é assim definida pela doutrina: são deliberações político-administrativas da Câmara Municipal, promulgadas pelo Presidente, são atos de efeitos concretos.(Direito Municipal Positivo, 4ª Edição, José Nilo de Castro). </w:t>
      </w:r>
    </w:p>
    <w:p>
      <w:pPr>
        <w:pStyle w:val="Recuodecorpodetex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Esta Proposição está em conformidade com o Direito Pátrio; </w:t>
      </w:r>
      <w:r>
        <w:rPr>
          <w:b/>
          <w:szCs w:val="28"/>
          <w:u w:val="single"/>
        </w:rPr>
        <w:t>sob o aspecto jurídico, nada a opor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37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É o parecer, salvo melhor juízo,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Sorocaba, 26 de julho de 2.010.</w:t>
      </w:r>
    </w:p>
    <w:p>
      <w:pPr>
        <w:pStyle w:val="Normal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Assessor Juríd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Cs w:val="28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PERES, Marcos Augusto, op. cit., p. 14, 18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SILVA, José Afonso da, op. Cit., p. 114/11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7:00Z</dcterms:created>
  <dc:creator>Camara Municipal de Sorocaba</dc:creator>
  <dc:description/>
  <cp:keywords/>
  <dc:language>en-US</dc:language>
  <cp:lastModifiedBy> </cp:lastModifiedBy>
  <cp:lastPrinted>2010-07-26T13:31:00Z</cp:lastPrinted>
  <dcterms:modified xsi:type="dcterms:W3CDTF">2010-07-26T16:42:00Z</dcterms:modified>
  <cp:revision>4</cp:revision>
  <dc:subject/>
  <dc:title>EXMO</dc:title>
</cp:coreProperties>
</file>