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 019/2010 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>Trata-se de Projeto de Resolução que “Institui a Consulta Pública na Câmara Municipal de Sorocaba”, de autoria do Nobre Vereador Mário Marte Marinho Júnior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Courier New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05/09).</w:t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Procedendo à análise da propositura, constatamos que a matéria é da competência da Câmara Municipal de Sorocaba, nos termos do art. 87, §2 e a sua aprovação dependerá do voto favorável da maioria dos Vereadores presentes à sessão (art. 162 do RI). </w:t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Ex positis, nada a opor sob o aspecto legal.</w:t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</w:t>
      </w:r>
      <w:r>
        <w:rPr>
          <w:rFonts w:cs="Courier New" w:ascii="Book Antiqua" w:hAnsi="Book Antiqua"/>
          <w:sz w:val="21"/>
          <w:szCs w:val="21"/>
        </w:rPr>
        <w:t xml:space="preserve">S/C.,  03 de agosto de 2010. </w:t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134" w:gutter="0" w:header="0" w:top="2977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9:00Z</dcterms:created>
  <dc:creator>diego</dc:creator>
  <dc:description/>
  <cp:keywords/>
  <dc:language>en-US</dc:language>
  <cp:lastModifiedBy>Camara Municipal de Sorocaba</cp:lastModifiedBy>
  <cp:lastPrinted>2010-06-17T13:41:00Z</cp:lastPrinted>
  <dcterms:modified xsi:type="dcterms:W3CDTF">2010-07-30T15:16:00Z</dcterms:modified>
  <cp:revision>3</cp:revision>
  <dc:subject/>
  <dc:title>COMISSÃO DE JUSTIÇA</dc:title>
</cp:coreProperties>
</file>