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PL 386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Mário Marte Marinho Júnio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á nova redação ao art. 4º, da Lei nº 9.112, de 27 de abril de 2010, que altera a Lei nº 5.091, de 11 de abril de 1996, a qual dispõe sobre a concessão de prêmios jornalísticos e publicitários na forma que menciona e dá outras providências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art. 4º da Lei nº 9.112, de 27/04/2010, que altera a Lei nº 5.091, de 11/04/1996, a qual dispõe sobre a concessão de prêmios jornalísticos e publicitários na forma que menciona, passa a vigorar com a seguinte redação: “Art. 4º Excepcionalmente, neste ano de 2010, os prêmios previstos nesta Lei serão concedidos às matérias publicadas ou veiculadas nos últimos 3 (três) anos (NR) (Art. 1º); cláusula de despesa (Art. 2º); vigência da Lei (Art. 3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L em exame encontra respaldo em nosso Direito Positivo e visa alterar o art. 4º para melhor entendimento da norma, pois o prêmio a ser concedido nas matérias dos últimos três anos refere-se apenas ao ano de 2010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Constituição da República Federativa do Brasil dispõ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rt. 215. O Estado garantirá a todos o pleno exercício dos direitos culturais e acesso às fontes da cultura nacional, e apoiará e incentivará a valorização e a difusão das manifestações culturais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onstituição do Estado de São Paulo estabelece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firstLine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62. O Poder Público incentivará a livre manifestação cultural media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firstLine="1701"/>
        <w:rPr/>
      </w:pPr>
      <w:r>
        <w:rPr>
          <w:rFonts w:cs="Times New Roman" w:ascii="Times New Roman" w:hAnsi="Times New Roman"/>
          <w:i/>
          <w:szCs w:val="24"/>
        </w:rPr>
        <w:t>IV – promoção do aperfeiçoamento e valorização dos profissionais da cultura</w:t>
      </w:r>
      <w:r>
        <w:rPr>
          <w:rFonts w:cs="Times New Roman" w:ascii="Times New Roman" w:hAnsi="Times New Roman"/>
          <w:szCs w:val="24"/>
        </w:rPr>
        <w:t xml:space="preserve">.  (g. n.) .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Por fim também, no mesmo sentido de incentivo e valorização da cultura e dos profissionais da cultura, encontramos na Lei Orgânica do Municípi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firstLine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4º Compete ao Município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X – promover a cultura e a recreação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ciplina ainda a LOM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firstLine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52. O Município incentivará a livre manifestação cultural mediante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firstLine="1701"/>
        <w:rPr/>
      </w:pPr>
      <w:r>
        <w:rPr>
          <w:rFonts w:cs="Times New Roman" w:ascii="Times New Roman" w:hAnsi="Times New Roman"/>
          <w:i/>
          <w:szCs w:val="24"/>
        </w:rPr>
        <w:t>III- promoção do aperfeiçoamento e valorização dos profissionais da cultura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aspecto jurídico nada a opor.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4140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1 de setembro de 2010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969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RENATA FOGAÇA DE ALMEIDA BURIA</w:t>
      </w:r>
    </w:p>
    <w:p>
      <w:pPr>
        <w:pStyle w:val="Heading4"/>
        <w:ind w:left="846" w:firstLine="3969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680AC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6:00Z</dcterms:created>
  <dc:creator>Consultoria Jurídica</dc:creator>
  <dc:description/>
  <cp:keywords/>
  <dc:language>en-US</dc:language>
  <cp:lastModifiedBy>renata</cp:lastModifiedBy>
  <cp:lastPrinted>2010-02-09T13:59:00Z</cp:lastPrinted>
  <dcterms:modified xsi:type="dcterms:W3CDTF">2010-09-21T14:20:00Z</dcterms:modified>
  <cp:revision>6</cp:revision>
  <dc:subject/>
  <dc:title>Excelentíssimo Senhor Presidente, </dc:title>
</cp:coreProperties>
</file>